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LSYNSRAPPO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KUMENTTILSY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LSYNS NR: 0000 00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medhold av plan- og bygningsloven §§ 25-1, 25-2 er det gjennomført følgende dokumenttilsyn: </w:t>
      </w:r>
    </w:p>
    <w:p>
      <w:pPr>
        <w:pStyle w:val="Normal"/>
        <w:rPr>
          <w:sz w:val="22"/>
        </w:rPr>
      </w:pPr>
      <w:r>
        <w:rPr>
          <w:sz w:val="22"/>
        </w:rPr>
        <w:t>Brev dat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ltak:</w:t>
      </w:r>
    </w:p>
    <w:p>
      <w:pPr>
        <w:pStyle w:val="Normal"/>
        <w:rPr>
          <w:sz w:val="22"/>
        </w:rPr>
      </w:pPr>
      <w:r>
        <w:rPr>
          <w:sz w:val="22"/>
        </w:rPr>
        <w:t xml:space="preserve">(Gnr. Bnr. Fnr. Adresse,  Saksnr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ål:</w:t>
      </w:r>
    </w:p>
    <w:p>
      <w:pPr>
        <w:pStyle w:val="Normal"/>
        <w:rPr>
          <w:sz w:val="22"/>
        </w:rPr>
      </w:pPr>
      <w:r>
        <w:rPr>
          <w:sz w:val="22"/>
        </w:rPr>
        <w:t>(Beskriv formålet med tilsynet, for eksempel bedre bygg ved tilsyn med at kontrollen er utfø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ltakets art og tilsynsområde:</w:t>
        <w:tab/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□  </w:t>
      </w:r>
      <w:r>
        <w:rPr>
          <w:color w:val="000000"/>
          <w:sz w:val="22"/>
        </w:rPr>
        <w:t>Prosjektering      □  Utførels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(Beskriv tiltaket, eventuelt organisasjonsform, omfanget/avgrensningen av tilsynet, hva som ble inspisert, framdriftsmessig status,  med mer)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kumentasjon: </w:t>
      </w:r>
    </w:p>
    <w:p>
      <w:pPr>
        <w:pStyle w:val="Normal"/>
        <w:rPr>
          <w:sz w:val="22"/>
        </w:rPr>
      </w:pPr>
      <w:r>
        <w:rPr>
          <w:sz w:val="22"/>
        </w:rPr>
        <w:t>(Beskriv den dokumentasjonen som ble lagt fr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Vanliginnry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visninger til tegninger: (oppgi tegningsnummer og målestokk): ……………………………</w:t>
        <w:br/>
        <w:t xml:space="preserve">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Henvisninger til kontrolldokumentasjon: (oppgi referanse til kontrolldokumentasjon, tillatelser, rutiner, sjekklister med mer ): ..…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ervasjone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1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Beskri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535" w:leader="none"/>
              </w:tabs>
              <w:ind w:left="535" w:right="176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sjoner av foretaket generel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535" w:leader="none"/>
              </w:tabs>
              <w:ind w:left="535" w:right="176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bservasjoner i dokumenter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1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1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1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  Ble kontrolldokumentasjonen oversendt ?</w:t>
        <w:tab/>
        <w:t>Ja / Nei</w:t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   Bekrefter kontrolldokumentasjonen at ansvarlig kontrollerende foretak har utført kontroll ?</w:t>
        <w:tab/>
        <w:t>Ja / Nei</w:t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nklusj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lg konklusjon og stryk det som ikke passer/uthev det som passer og la de andre stå til orientering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vå 1</w:t>
        <w:tab/>
        <w:t>- Feilfritt eller ubetydelige mangl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ab/>
        <w:br/>
        <w:t xml:space="preserve">Ingen/ubetydelig svikt i utførelse/kontroll er registrert. Tilliten til foretaket er bekrefte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Kontrollarbeidet synes tilfredsstillende utført, eventuelt med behov for mindre forbedringer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vå 2 - Feil og mangler, fortsatt tillit til foretaket  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/>
      </w:pPr>
      <w:r>
        <w:rPr>
          <w:color w:val="000000"/>
          <w:sz w:val="22"/>
        </w:rPr>
        <w:tab/>
        <w:t xml:space="preserve">Det er registrert svikt i utførelsen/kontrollen. Den registrerte svikten er av en slik karakter at den ikke blir vurdert som vesentlig iht. pbl § 32-2 første ledd. Foretaket har fortsatt kommunens tillit. 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Det må imidlertid gjennomføres oppretting og forebygging av gjentakelse. Rapport om tiltak og tidsplan for gjennomføring (avviksrapport) fra foretaket skal være mottatt kommunen innen …(dato). 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/>
      </w:pPr>
      <w:r>
        <w:rPr>
          <w:color w:val="000000"/>
          <w:sz w:val="22"/>
        </w:rPr>
        <w:tab/>
        <w:t>Kopi av denne rapporten oversendes Dibk til orientering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color w:val="000000"/>
          <w:sz w:val="22"/>
        </w:rPr>
      </w:pPr>
      <w:r>
        <w:rPr>
          <w:color w:val="000000"/>
          <w:sz w:val="22"/>
        </w:rPr>
        <w:t>Nivå 3 - Vesentlig svikt i kontroll, tap av tillit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/>
      </w:pPr>
      <w:r>
        <w:rPr>
          <w:color w:val="000000"/>
          <w:sz w:val="22"/>
        </w:rPr>
        <w:tab/>
        <w:t>Det er registrert vesentlig svikt i utførelsen/kontrollen. Den registrerte svikten er av en slik karakter at den blir vurdert som vesentlig iht. pbl §32-2. Tilliten til foretaket er svekket og det må iverksettes forbedringstiltak som også skal dokumenter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Det må gjennomføres oppretting og forebygging av gjentagels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  <w:sz w:val="22"/>
        </w:rPr>
      </w:pPr>
      <w:r>
        <w:rPr>
          <w:sz w:val="22"/>
        </w:rPr>
        <w:t xml:space="preserve">Før dette skjer gjennomføres et nytt tilsyn som innebærer nærmere kontakt med foretaket, dvs. enten inspeksjonstilsyn eller revisjonstilsyn. Videre oppfølging er avhengig av resultatet av dett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/>
      </w:pPr>
      <w:r>
        <w:rPr>
          <w:color w:val="000000"/>
          <w:sz w:val="22"/>
        </w:rPr>
        <w:tab/>
        <w:t>Kopi av denne rapporten oversendes Dibk til orientering.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  <w:t>Underskrift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  <w:t>(Tilsynsleder/fagtilsyn)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color w:val="000000"/>
          <w:sz w:val="22"/>
        </w:rPr>
      </w:pPr>
      <w:r>
        <w:rPr>
          <w:color w:val="000000"/>
          <w:sz w:val="22"/>
        </w:rPr>
        <w:t xml:space="preserve">Eventuelt kopi til ansvarlig søker og andre 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/>
      </w:pPr>
      <w:r>
        <w:rPr>
          <w:color w:val="000000"/>
          <w:sz w:val="22"/>
        </w:rPr>
        <w:t xml:space="preserve">Kopi til Dibk nivå 2 og 3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851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L FOR TILSYNSRAPPORT – DOKUMENTTILSYN NR 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L FOR TILSYNSRAPPORT – DOKUMENTTILSYN NR 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</w:tabs>
      <w:overflowPunct w:val="false"/>
      <w:autoSpaceDE w:val="false"/>
      <w:spacing w:before="0" w:after="40"/>
      <w:textAlignment w:val="baselin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</w:tabs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cs="Arial"/>
      <w:sz w:val="16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993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right" w:pos="9498" w:leader="none"/>
      </w:tabs>
      <w:overflowPunct w:val="false"/>
      <w:autoSpaceDE w:val="false"/>
      <w:textAlignment w:val="baselin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right" w:pos="9498" w:leader="none"/>
      </w:tabs>
      <w:overflowPunct w:val="false"/>
      <w:autoSpaceDE w:val="false"/>
      <w:textAlignment w:val="baseline"/>
    </w:pPr>
    <w:rPr>
      <w:rFonts w:ascii="Arial" w:hAnsi="Arial" w:cs="Arial"/>
      <w:sz w:val="16"/>
    </w:rPr>
  </w:style>
  <w:style w:type="paragraph" w:styleId="Vanliginnrykk">
    <w:name w:val="Vanlig innrykk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overflowPunct w:val="false"/>
      <w:autoSpaceDE w:val="false"/>
      <w:ind w:left="426" w:hanging="0"/>
      <w:textAlignment w:val="baseline"/>
    </w:pPr>
    <w:rPr>
      <w:rFonts w:ascii="Arial" w:hAnsi="Arial" w:cs="Arial"/>
      <w:sz w:val="22"/>
    </w:rPr>
  </w:style>
  <w:style w:type="paragraph" w:styleId="Blankettnavn">
    <w:name w:val="Blankett nav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8"/>
    </w:rPr>
  </w:style>
  <w:style w:type="paragraph" w:styleId="Nr">
    <w:name w:val="Nr"/>
    <w:basedOn w:val="Normal"/>
    <w:qFormat/>
    <w:pPr>
      <w:overflowPunct w:val="false"/>
      <w:autoSpaceDE w:val="false"/>
      <w:spacing w:before="100" w:after="0"/>
      <w:jc w:val="right"/>
      <w:textAlignment w:val="baseline"/>
    </w:pPr>
    <w:rPr>
      <w:rFonts w:ascii="Arial" w:hAnsi="Arial" w:cs="Arial"/>
      <w:sz w:val="16"/>
    </w:rPr>
  </w:style>
  <w:style w:type="paragraph" w:styleId="Nummer">
    <w:name w:val="Nummer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5:00Z</dcterms:created>
  <dc:creator>Tjenesteområde Areal og miljø</dc:creator>
  <dc:description/>
  <cp:keywords/>
  <dc:language>en-US</dc:language>
  <cp:lastModifiedBy>Svein Roar Holt</cp:lastModifiedBy>
  <cp:lastPrinted>2005-03-11T10:54:00Z</cp:lastPrinted>
  <dcterms:modified xsi:type="dcterms:W3CDTF">2014-09-09T06:23:00Z</dcterms:modified>
  <cp:revision>8</cp:revision>
  <dc:subject/>
  <dc:title>MAL FOR TILSYNSRAPPORT – DOKUMENTTILSYN NR 6</dc:title>
</cp:coreProperties>
</file>