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il ansvarlig kontrollerende. 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TFØRT TILSYN. MINDRE VESENTLIGE FEIL OG MANGLER VED KONTROLLEN.</w:t>
      </w:r>
    </w:p>
    <w:p>
      <w:pPr>
        <w:pStyle w:val="Normal"/>
        <w:ind w:first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edlegg: Tilsynsrapport og avviksrapport. 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iltak:</w:t>
      </w:r>
    </w:p>
    <w:p>
      <w:pPr>
        <w:pStyle w:val="Normal"/>
        <w:rPr>
          <w:sz w:val="22"/>
        </w:rPr>
      </w:pPr>
      <w:r>
        <w:rPr>
          <w:sz w:val="22"/>
        </w:rPr>
        <w:t>(Gnr. Bnr. Fnr.  Adresse, Saksnr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I medhold av plan- og bygningslovens §§ 25-1, 25-2 er det gjennomført dokumenttilsyn/inspeksjonstilsyn/revisjonstilsyn (stryk det som ikke passer) i ovennevnte sak den (dato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ed tilsynet ble det avdekket mindre vesentlige feil og mangler ved kontrolle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ette framgår av vedlagte tilsynsrapport datert (dato) og avviksrapport datert (dato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et må gjennomføres oppretting og forebygging av gjentakelse. Rapport om tiltak og tidsplan for gjennomføring (avviksrapport) fra foretaket skal være mottatt i kommunen innen….(dato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et skal også framgå hvilke tiltak som er iverksatt for å unngå at dette gjentar seg og hvordan dette er ivaretatt i styringssystemet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vviket vil bli lagt inn i kommunens lokale foretaksarkiv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år korrigerende tiltak/oppretting er utført bekreftes dette på avviksrapporten, som sendes kommunen for lukking av avviket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tte avviket medfører ikke tilbaketrekking av ansvarsret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jentatt svikt i kontrollen kan imidlertid medføre tilbaketrekking av ansvarsrett for kontroll og krav om annen kontrollform, jfr. plan- og bygningslovens § 22-4, SAK §14-3. Det kan også innebære pålegg om stans av arbeidene inntil forholdene er bragt i orden, jf. Pbl. §32-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derskrift</w:t>
      </w:r>
    </w:p>
    <w:p>
      <w:pPr>
        <w:pStyle w:val="Normal"/>
        <w:rPr>
          <w:sz w:val="22"/>
        </w:rPr>
      </w:pPr>
      <w:r>
        <w:rPr>
          <w:sz w:val="22"/>
        </w:rPr>
        <w:t xml:space="preserve">(Tilsynsleder/fagtilsyn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ventuell kopi til ansvarlig søker og andre  </w:t>
      </w:r>
    </w:p>
    <w:p>
      <w:pPr>
        <w:pStyle w:val="Normal"/>
        <w:rPr/>
      </w:pPr>
      <w:r>
        <w:rPr>
          <w:sz w:val="22"/>
        </w:rPr>
        <w:t xml:space="preserve">Kopi til Dibk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MAL FOR BREV OM UTFØRT TILSYN NIVÅ 2, NR. 11</w:t>
    </w:r>
  </w:p>
  <w:p>
    <w:pPr>
      <w:pStyle w:val="Header"/>
      <w:ind w:right="360" w:hanging="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unntekstTegn">
    <w:name w:val="Bunntekst Tegn"/>
    <w:basedOn w:val="Standardskriftforavsnitt"/>
    <w:qFormat/>
    <w:rPr/>
  </w:style>
  <w:style w:type="character" w:styleId="TopptekstTegn">
    <w:name w:val="Topptekst Tegn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09:00Z</dcterms:created>
  <dc:creator>Tjenesteområde Areal og miljø</dc:creator>
  <dc:description/>
  <cp:keywords/>
  <dc:language>en-US</dc:language>
  <cp:lastModifiedBy>eier</cp:lastModifiedBy>
  <dcterms:modified xsi:type="dcterms:W3CDTF">2014-09-04T09:57:00Z</dcterms:modified>
  <cp:revision>3</cp:revision>
  <dc:subject/>
  <dc:title>MAL FOR BREV OM UTFØRT TILSYN NIVÅ 2, NR. 11</dc:title>
</cp:coreProperties>
</file>