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il ansvarlig foretak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TFØRT TILSYN. IKKE FEIL OG MANGLER VED KONTROLLEN (KONTROLLDOKUMENTASJONEN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LSYN NR.: 0000 00 2014</w:t>
      </w:r>
    </w:p>
    <w:p>
      <w:pPr>
        <w:pStyle w:val="Normal"/>
        <w:ind w:first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dlegg: Tilsynsrapport og avviksrapport. 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ltak:</w:t>
      </w:r>
    </w:p>
    <w:p>
      <w:pPr>
        <w:pStyle w:val="Normal"/>
        <w:rPr>
          <w:sz w:val="22"/>
        </w:rPr>
      </w:pPr>
      <w:r>
        <w:rPr>
          <w:sz w:val="22"/>
        </w:rPr>
        <w:t>(Gnr. Bnr. Fnr.  Adresse, Saksnr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yggesaksnr.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 medhold av plan- og bygningslovens §§ 25-1, 25-2 er det gjennomført dokumenttilsyn/inspeksjonstilsyn/revisjonstilsyn (stryk det som ikke passer) i ovennevnte sak den (dato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ed tilsynet ble det ikke avdekket vesentlige feil og mangler ved kontroll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tte framgår av vedlagte tilsynsrapport datert (dato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lsynet er med dette luk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skrift</w:t>
      </w:r>
    </w:p>
    <w:p>
      <w:pPr>
        <w:pStyle w:val="Normal"/>
        <w:rPr>
          <w:sz w:val="22"/>
        </w:rPr>
      </w:pPr>
      <w:r>
        <w:rPr>
          <w:sz w:val="22"/>
        </w:rPr>
        <w:t xml:space="preserve">(Tilsynsleder/fagtilsyn)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pi til ansvarlig sø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AL FOR BREV OM UTFØRT TILSYN, FORTSATT TILLIT NR. 10</w:t>
    </w:r>
  </w:p>
  <w:p>
    <w:pPr>
      <w:pStyle w:val="Header"/>
      <w:ind w:right="360" w:hanging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/>
  </w:style>
  <w:style w:type="character" w:styleId="TopptekstTegn">
    <w:name w:val="Topptekst Tegn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8:00Z</dcterms:created>
  <dc:creator>Tjenesteområde Areal og miljø</dc:creator>
  <dc:description/>
  <cp:keywords/>
  <dc:language>en-US</dc:language>
  <cp:lastModifiedBy>eier</cp:lastModifiedBy>
  <dcterms:modified xsi:type="dcterms:W3CDTF">2014-09-06T10:45:00Z</dcterms:modified>
  <cp:revision>6</cp:revision>
  <dc:subject/>
  <dc:title>MAL FOR BREV OM UTFØRT TILSYN, FORTSATT TILLIT NR. 10</dc:title>
</cp:coreProperties>
</file>