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984"/>
        <w:gridCol w:w="1134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en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lega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videt 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 xml:space="preserve">      Sign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nr. / Tit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ålitelighetsklasse:    </w:t>
              <w:tab/>
              <w:tab/>
              <w:tab/>
              <w:tab/>
              <w:t>Geoteknisk katego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425"/>
        <w:gridCol w:w="425"/>
        <w:gridCol w:w="2693"/>
        <w:gridCol w:w="567"/>
      </w:tblGrid>
      <w:tr>
        <w:trPr>
          <w:trHeight w:val="1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unk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 Eurok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r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ntroller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kke relev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Ref i dokumentasj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llegakontrol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rel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 (1)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jelder spissbærende peler, friksjonspeler, strekkpeler og tverrbelastede pe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ensetil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 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lagd liste over aktuelle grensetilstander?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Tap av områdestabilitet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Bæreevnebrudd i pelefundamentet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Løfting eller utilstrekkelig strekkmotstand i pelefundamentet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Brudd i grunnen forårsaket av tverrbelastning av pelefundamentet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Brudd i selve pelen ved trykk, strekk, bøying, knekking eller skjær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ombinert brudd i grunnen og i pelefundamentet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ombinert brudd i grunnen og konstruksjonen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For store setninger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For stor heving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For stor lateral bevegelse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Uakseptable vibrasj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åvirkninger og dimensjonerende situasjo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.1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tatt hensyn til ulike påvirkninger i kap. 2.4.2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.1 (3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imensjonerende situasjoner valgt i overensstemmelse med kap. 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åvirkninger som skyldes deformasjoner i grun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.2.1 (1)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årsakene til forskyvning i grunnen spesifis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.2.1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øvre verdi for fasthet og stivhet i grunnen benytt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.2.1 (3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lken fremgangsmåte er valgt ved dimensjoner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.2.2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påhengskrefter bestemt og ivaretatt i dimensjonering etter (1-7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.2.3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heving eller oppover rettede krefter tatt hensyn til ved prosjektering som en påvirkning og ved beskrivelse av utførelse (f.eks. etterramming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.2.4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imensjonerende situasjon for tverrbelastning identifisert,(se liste i (2)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smetode og hensyn til dimensjone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mensjoneringsmeto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1 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imensjoneringsmetode spesifisert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tiske prøvebelastninger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mpiriske/analytiske metoder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ynamiske prøvebelastninger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bservert ytel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nsyn ved dimensjon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2 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tatt hensyn til oppførselen av enkeltpeler og pelegrupper, samt stivhet og styrke til overliggende konstruksj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2 (2+3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resultatene fra prøvebelastninger relevante for prosjekteringen mhp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arighet/tidsvariasjon av belastning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remtidige forhold</w:t>
            </w:r>
          </w:p>
          <w:p>
            <w:pPr>
              <w:pStyle w:val="Listeavsnit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eavsnit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eavsnit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2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(4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ved valg av peletype tatt hensyn til pelematerialet og installasjonsmetode(viktige sjekkpunkter nedenfor):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an pelene installeres uten skader og uten påvirkning på tilstøtende konstruksjoner?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emmer spesifiserte toleranser med peletypen?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r det ved valg av peletype tatt hensyn til de spesifikke grunnforhold med mulige hindringer i grunnen?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tfyllende liste se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2 (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ved valg av installasjonsmetode (ramming el. boring) tatt hensyn til særskilte krav til installasjon? Se utfyllende liste i (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øvebelastning av pe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ner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1 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øvebelastning skal utføres i følende situasjoner: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ed manglende sammenlignbar erfaring med peletype eller installasjonsmetode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nglende grunn og belastningsforhold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vvik mellom teori og erfaring knyttet til belastingsforhold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vvikende peleoppførsel ved installasj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1 (4)P og (5)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øvebelastning utføres på et representativt sted på pelingsområdet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1 (6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 fra installasjon til prøvebelastning må vurde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atisk prøvebelast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2.1 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statisk belastningsprosedyre spesifise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2.2 (1)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l prøvepeler skal vurderes iht. liste i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2.2 (2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utført tilfredsstillende grunnundersøkels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.2 (3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umenter metode for installasjon se pkt. 7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2.3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spesifisert prøvebelastning av fundamentpeler?  Hvis ja skal prøvebelastning være minst lik dimensjonerende la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ynamisk prøvebelast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ynamisk prøvebelastning (for eks. PDA) spesifisert? Hvis ja: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r det utført tilfredsstilende grunnundersøkelser?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Har man erfaring fra sammenlignbare forhold? Se pkt. 7.6.2.4 til 7.6.2.6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øvebelastningsrap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4 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prøvebelastningsrapport spesifisert? For innhold i rapport se liste i (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sialt belastede pe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Dimensjonering av </w:t>
            </w:r>
            <w:r>
              <w:rPr>
                <w:i/>
              </w:rPr>
              <w:t>aksialt</w:t>
            </w:r>
            <w:r>
              <w:rPr/>
              <w:t xml:space="preserve"> belastede peler i.h.t. spesifisert dimensjoneringsmetode og partial- og korrelasjonsfakto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1.1 (1)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aktuelle grensetilstander (bruks- og bruddgrense) spesifisert og benyttet i dimensjoneringen? Se liste i (1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1.1 (4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konsekvenser for store setninger på peler vurde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1.2 (1)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området stabilitetsvurde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1.2 (3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 brudd som skylles løfting av peler og omsluttende jord vurdert? se punkt 2.4.7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æreev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-1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aktuelle situasjoner vurdert ved beregning av bæreevne for trykkbelastede peler? Se (1) til (13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2.2 (8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 </w:t>
            </w:r>
            <w:r>
              <w:rPr>
                <w:i/>
              </w:rPr>
              <w:t>statiske prøvebelastninger</w:t>
            </w:r>
            <w:r>
              <w:rPr/>
              <w:t>: Er korrelasjonsfaktorer (ξ) for målt bæreevne fastlagt for bestemmelse av karakteristisk bæreevne, ref. tabell NA.A.9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6.2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 </w:t>
            </w:r>
            <w:r>
              <w:rPr>
                <w:i/>
              </w:rPr>
              <w:t>statiske prøvebelastninger</w:t>
            </w:r>
            <w:r>
              <w:rPr/>
              <w:t>: Er dimensjonerende bæreevne fastlagt ved bruk av korrelasjon – og partiellfaktorer (ξ ,γ), ref. tabell NA.A.6, A.7, A.8 og A9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2.3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 </w:t>
            </w:r>
            <w:r>
              <w:rPr>
                <w:i/>
              </w:rPr>
              <w:t>grunnundersøkelser:</w:t>
            </w:r>
            <w:r>
              <w:rPr/>
              <w:t xml:space="preserve"> Er dimensjonerende bæreevne fastlagt ved bruk av korrelasjon – og partiellfaktorer (ξ ,γ), ref. tabell NA.A.6, A.7, A.8 og A10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2.3 (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pelens installerte kapasitet, ved innføring av f</w:t>
            </w:r>
            <w:r>
              <w:rPr>
                <w:vertAlign w:val="subscript"/>
              </w:rPr>
              <w:t>a</w:t>
            </w:r>
            <w:r>
              <w:rPr/>
              <w:t>- faktor, større enn dimensjonerende bæreevne, ref. fotnote a i tabell NA.A6, A7 og A.8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6.2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</w:t>
            </w:r>
            <w:r>
              <w:rPr>
                <w:i/>
              </w:rPr>
              <w:t xml:space="preserve"> dynamisk slagprøving: </w:t>
            </w:r>
            <w:r>
              <w:rPr/>
              <w:t>Er dimensjonerende bæreevne fastlagt ved bruk av korrelasjon – og partiellfaktorer (ξ ,γ), ref. tabell NA.A.6, A.7, A.8 og A11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stoppkriteriet spesifisert for peler til ber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2.7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krav og omfang til etterramming spesifise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rekkmotst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3.1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 </w:t>
            </w:r>
            <w:r>
              <w:rPr>
                <w:i/>
              </w:rPr>
              <w:t xml:space="preserve">strekkmotstand: </w:t>
            </w:r>
            <w:r>
              <w:rPr/>
              <w:t>Er aktuelle bruddmekanismer for enkeltpeler og pelegrupper vurdert? se (1) til (1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3.1 – 7.6.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kontrollert at peletypen kan oppta dimensjonerende strek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3.1 – 7.6.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Ved </w:t>
            </w:r>
            <w:r>
              <w:rPr>
                <w:i/>
              </w:rPr>
              <w:t>strekkmotstand:</w:t>
            </w:r>
            <w:r>
              <w:rPr/>
              <w:t xml:space="preserve"> Er korrelasjonsfaktorer (ξ) fastlagt for bestemmelse av karakteristisk bæreevne, og er dimensjonerende bæreevne fastlagt ved bruk av partiellfaktorer (γ), ref. tabell NA.A.6 - 1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ertikal forskyving av pelefundame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4.1 (1)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vertikale forskyvninger i bruksgrensetilstand vurdert og kontroller mot kravene i 2.4.8 og2.4.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.4.1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vertikal forskyvning av pelefundament vurdert for aktuelle grensetilstander (ytre påvirkninger) i sammenheng med grunnens og pelens egenskap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eralt belastede pe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ensjonering av </w:t>
            </w:r>
            <w:r>
              <w:rPr>
                <w:i/>
              </w:rPr>
              <w:t>lateralt</w:t>
            </w:r>
            <w:r>
              <w:rPr/>
              <w:t xml:space="preserve"> belastede peler i.h.t. spesifisert dimensjoneringsmetode og partial- og korrelasjonsfakto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.1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aktuelle bruddmekanismer for enkeltpeler og pelegrupper vurdert? Se (1) til (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teral bæreevne fra prøvebelastning av pe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.2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ht lateral bæreevne fra prøvebelastning: Er belastningsprosedyre og rapportering spesifisert? Se (1) til (4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teral bæreevne fra grunnundersøkelser og pelens styrkeegenskap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.3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ht lateral bæreevne fra grunnundersøkelser: Angi metode for dimensjonering av lateral bæreevne. Se (1) til (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teral forskyv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.4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lateral forskyvning av pelefundament vurdert for aktuelle grensetilstander (ytre påvirkninger) i sammenheng med grunnens og pelens egenskaper? Se (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 av pel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 (1)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pelene kontrollert mot brudd iht. punkt 2.4.6.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 (2)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pelen dimensjonert for alle situasjoner som pelen kan utsette for? se (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 (3)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tatt hensyn til konstruksjonstoleransen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 (4) 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pelen kontrollert for knekn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førelseskontroll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v til utførelse (1) og dokumentasjon (2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9 (1+2)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r krav til utførelse spesifisert med peleplan og tekst med spesifikasjoner? Se (1) og (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9 (3-5)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r peleprotokoll spesifisert for rammede / borede peler og iht krav i utførelsesstandardene (NS-EN 1536:1999, NS-EN 12063:1999, NS-EN 12699:2000, NS-EN 14199 (Mikropeler)) ? Se (3) til (5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9 (6-8)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spesifisert retningslinjer for avvik under utførels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ver, standarder, forskrifter, veiledninger og håndbøker som kan være relevante: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NS-EN 1990:2002+NA:2008; </w:t>
        <w:tab/>
        <w:t>Grunnlag for prosjektering av konstruksjoner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NS-EN 1991- flere; </w:t>
        <w:tab/>
        <w:tab/>
        <w:t>Laster på konstruksjoner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NS-EN 1992 Eurokode 2: </w:t>
        <w:tab/>
        <w:t>Prosjektering av betongkonstruksjoner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NS-EN 1993 Eurokode 3: </w:t>
        <w:tab/>
        <w:t>Prosjektering av stålkonstruksjoner, del 5: Peler</w:t>
      </w:r>
    </w:p>
    <w:p>
      <w:pPr>
        <w:pStyle w:val="Listeavsnitt"/>
        <w:numPr>
          <w:ilvl w:val="0"/>
          <w:numId w:val="3"/>
        </w:numPr>
        <w:rPr/>
      </w:pPr>
      <w:r>
        <w:rPr/>
        <w:t>NS-EN 1994 Eurokode 4:</w:t>
        <w:tab/>
        <w:t xml:space="preserve"> Prosjektering av samvirkekonstruksjoner av stål og betong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NS-EN 1998-5: </w:t>
        <w:tab/>
        <w:tab/>
        <w:tab/>
        <w:t xml:space="preserve">Eurokode 8: Prosjektering av konstruksjoner for seismisk </w:t>
        <w:tab/>
        <w:tab/>
        <w:tab/>
        <w:tab/>
        <w:t xml:space="preserve">påvirkning, del 5: Fundamenter, støttekonstruksjoner og </w:t>
      </w:r>
    </w:p>
    <w:p>
      <w:pPr>
        <w:pStyle w:val="Listeavsnitt"/>
        <w:ind w:left="3192" w:firstLine="348"/>
        <w:rPr/>
      </w:pPr>
      <w:r>
        <w:rPr/>
        <w:t>geotekniske forhold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NS-EN 1536:1999 </w:t>
        <w:tab/>
        <w:tab/>
        <w:t>Borede peler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NS-EN 1538 </w:t>
        <w:tab/>
        <w:tab/>
        <w:tab/>
        <w:t>Slissevegger</w:t>
      </w:r>
    </w:p>
    <w:p>
      <w:pPr>
        <w:pStyle w:val="Listeavsnitt"/>
        <w:numPr>
          <w:ilvl w:val="0"/>
          <w:numId w:val="3"/>
        </w:numPr>
        <w:rPr/>
      </w:pPr>
      <w:r>
        <w:rPr/>
        <w:t>NS-EN 12063:1999</w:t>
        <w:tab/>
        <w:tab/>
        <w:t>Utførelse av spesielle geotekniske arbeider. Spuntvegger</w:t>
      </w:r>
    </w:p>
    <w:p>
      <w:pPr>
        <w:pStyle w:val="Listeavsnitt"/>
        <w:numPr>
          <w:ilvl w:val="0"/>
          <w:numId w:val="3"/>
        </w:numPr>
        <w:rPr/>
      </w:pPr>
      <w:r>
        <w:rPr/>
        <w:t>NS-EN 12699:2000</w:t>
        <w:tab/>
        <w:tab/>
        <w:t>Peler med massefortrengning</w:t>
      </w:r>
    </w:p>
    <w:p>
      <w:pPr>
        <w:pStyle w:val="Listeavsnitt"/>
        <w:numPr>
          <w:ilvl w:val="0"/>
          <w:numId w:val="3"/>
        </w:numPr>
        <w:rPr/>
      </w:pPr>
      <w:r>
        <w:rPr/>
        <w:t>NS-EN 14199:2005</w:t>
        <w:tab/>
        <w:tab/>
        <w:t>Utførelse av spesielle geotekniske arbeider. Mikropeler</w:t>
      </w:r>
    </w:p>
    <w:p>
      <w:pPr>
        <w:pStyle w:val="Listeavsnitt"/>
        <w:ind w:left="360" w:hanging="0"/>
        <w:rPr/>
      </w:pPr>
      <w:r>
        <w:rPr/>
      </w:r>
    </w:p>
    <w:p>
      <w:pPr>
        <w:pStyle w:val="Listeavsnitt"/>
        <w:numPr>
          <w:ilvl w:val="0"/>
          <w:numId w:val="3"/>
        </w:numPr>
        <w:rPr/>
      </w:pPr>
      <w:r>
        <w:rPr/>
        <w:t>Peleveiledningen 2005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SVV Håndbok 185 </w:t>
        <w:tab/>
        <w:tab/>
        <w:t>Bruprosjektering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SVV Håndbok 016 </w:t>
        <w:tab/>
        <w:tab/>
        <w:t>Geoteknikk i Vegbygging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SVV Håndbok 026 </w:t>
        <w:tab/>
        <w:tab/>
        <w:t xml:space="preserve">Prosesskode 2 </w:t>
      </w:r>
    </w:p>
    <w:p>
      <w:pPr>
        <w:pStyle w:val="Listeavsnitt"/>
        <w:numPr>
          <w:ilvl w:val="0"/>
          <w:numId w:val="3"/>
        </w:numPr>
        <w:rPr/>
      </w:pPr>
      <w:r>
        <w:rPr/>
        <w:t>RIF Veileder til NS-EN 1998-1:2004 + NA:2008 Dimensjonering for Jordskjelv</w:t>
      </w:r>
    </w:p>
    <w:p>
      <w:pPr>
        <w:pStyle w:val="Listeavsnitt"/>
        <w:numPr>
          <w:ilvl w:val="0"/>
          <w:numId w:val="3"/>
        </w:numPr>
        <w:rPr/>
      </w:pPr>
      <w:r>
        <w:rPr/>
        <w:t>NGF - kurs 27.- 28. okt. 2009</w:t>
        <w:tab/>
        <w:t xml:space="preserve">Geoteknisk prosjektering etter Eurokode 7 – praktisk </w:t>
        <w:tab/>
        <w:tab/>
        <w:tab/>
        <w:tab/>
        <w:tab/>
        <w:t>innføring. Foredrag 10, 11 og 12 om peler</w:t>
      </w:r>
    </w:p>
    <w:p>
      <w:pPr>
        <w:pStyle w:val="Listeavsnitt"/>
        <w:numPr>
          <w:ilvl w:val="0"/>
          <w:numId w:val="3"/>
        </w:numPr>
        <w:rPr/>
      </w:pPr>
      <w:r>
        <w:rPr/>
        <w:t>NGF - kurs 11. – 13. sep. 2006</w:t>
        <w:tab/>
        <w:t>Pelefundamentering i lys av ny peleveiledning</w:t>
      </w:r>
    </w:p>
    <w:p>
      <w:pPr>
        <w:pStyle w:val="Listeavsnitt"/>
        <w:numPr>
          <w:ilvl w:val="0"/>
          <w:numId w:val="3"/>
        </w:numPr>
        <w:rPr/>
      </w:pPr>
      <w:r>
        <w:rPr/>
        <w:t>NGF - kurs 23. – 25. sep. 2001</w:t>
        <w:tab/>
        <w:t>Pelefundamentering i praksis</w:t>
      </w:r>
    </w:p>
    <w:p>
      <w:pPr>
        <w:pStyle w:val="Listeavsnitt"/>
        <w:numPr>
          <w:ilvl w:val="0"/>
          <w:numId w:val="3"/>
        </w:numPr>
        <w:rPr/>
      </w:pPr>
      <w:r>
        <w:rPr/>
        <w:t>NGF - meldingene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2011-05-10                                                  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15265" cy="30162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JEKKLISTE: KAPITTEL 7 PELEFUNDAMENTERING</w:t>
    </w:r>
    <w:r>
      <w:rPr/>
      <w:t xml:space="preserve"> </w:t>
      <w:tab/>
      <w:tab/>
    </w:r>
    <w:r>
      <w:rPr>
        <w:b/>
      </w:rPr>
      <w:t>NS-EN 1997-1:2004+NA:2008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ppdrag: </w:t>
      <w:tab/>
      <w:t>Oppdragsgiver:</w:t>
      <w:tab/>
      <w:t xml:space="preserve">Oppdragsnummer: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26:00Z</dcterms:created>
  <dc:creator>Your User Name</dc:creator>
  <dc:description/>
  <dc:language>en-US</dc:language>
  <cp:lastModifiedBy>Rune Nakstad</cp:lastModifiedBy>
  <cp:lastPrinted>2011-05-22T08:50:00Z</cp:lastPrinted>
  <dcterms:modified xsi:type="dcterms:W3CDTF">2011-06-16T21:26:00Z</dcterms:modified>
  <cp:revision>2</cp:revision>
  <dc:subject/>
  <dc:title/>
</cp:coreProperties>
</file>