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242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425"/>
        <w:gridCol w:w="425"/>
        <w:gridCol w:w="2835"/>
        <w:gridCol w:w="600"/>
      </w:tblGrid>
      <w:tr>
        <w:trPr>
          <w:trHeight w:val="1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ntrolle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Ref i dokumentasj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ålefundamentering; enkeltfundamenter, stripefundamenter og platefundame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ensetilstand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ølgende grensetilstander skal vurderes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p av områdestabilit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æreevnebrudd, gjennomhullingsbrudd, sammentrykkingsbrud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udd ved glid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mbinert brudd i grunn og konstruksjo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udd i konstruksjon som følge av fundamentbevegels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 store setning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 stor heving på grunn av svelling, frost og andre årsak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Uakseptable vibra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åvirkning og dimensjonerende situa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jonerende situasjoner skal velges i overensstemmelse med 2.2 (Dimensjonerende situasjon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åvirkninger oppført i 2.4.2(4) bør vurd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deling av påvirkningene analyseres med samvirket mellom konstruksjon og grunn for fordeling av påvirkningene hvis stivheten av konstruksjonen er av betyd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nsyn ved prosjektering og utfør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ålefundamentets dybde velges med hensyn til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undamentering på bæredyktig la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lstrekkelig fundamentdybde for å unngå fundamentbevegelse (svinn, svelling, sesongvariasjoner, busker og trær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rostsikker dybd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unnvannstand og problemer ved utgrav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ulig grunnbevegelse og fasthetsreduksjon forårsaket av strømning, klimatiske virkninger eller byggeprosess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rkning av utgravinger på nærliggende fundamenter og byggverk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ventede framtidige utgravinger for installasjoner nær fundamen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øye eller lave temperaturer overført fra bygning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ulighet for utvask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rkningene av variasjoner i vanninnhol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ekomst av oppløselige materialer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jonerende fundamentbredde skal også ta hensyn til praktiske vurderinger, f.eks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økonomisk utgrav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leranser ved utførels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av til arbeidsrom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mensjoner på vegg eller søyle som skal settes på fundamentet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5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ålefundamenter: En av følgende prosjekteringsmetoder skal benyttes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rekte metode hvor separate analyser utføres for hver grensetilstand</w:t>
            </w:r>
          </w:p>
          <w:p>
            <w:pPr>
              <w:pStyle w:val="Listeavsnitt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ruddgrensetilstand – forventede bruddmekanismer modelleres så nøyaktig som mulig</w:t>
            </w:r>
          </w:p>
          <w:p>
            <w:pPr>
              <w:pStyle w:val="Listeavsnitt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ruksgrensetilstand – setningsbereg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rekte metode som benytter sammenlignbar erfaring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nstruktive tiltak ved bruk av en antatt bæreevne (ref. 2.5)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ddgrensetilst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rådestabili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1)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rådestabilitet kontrolleres særlig i følgende situasjon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Nær eller på skrå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Nær en utgraving eller støttekonstruksjo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Nær elv, kanal, innsjø, reservoar eller i vannkant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Nær gruver eller underjordiske konstruksjo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ittel 11 gir prinsipper for å påvise at brudd i grunnen som omfatter fundamentet er tilstrekkelig usannsynl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æreev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5.2.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1)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2)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3)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el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 alle bruddgrensetilstander skal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 xml:space="preserve">d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beregnes iht 2.4 (Geoteknisk prosjektering ved beregning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skal inkludere </w:t>
            </w:r>
          </w:p>
          <w:p>
            <w:pPr>
              <w:pStyle w:val="Listeavsnit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vekt av fundament </w:t>
            </w:r>
          </w:p>
          <w:p>
            <w:pPr>
              <w:pStyle w:val="Listeavsnit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vekt av evt tilbakefylling </w:t>
            </w:r>
          </w:p>
          <w:p>
            <w:pPr>
              <w:pStyle w:val="Listeavsnit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le jordtrykk </w:t>
            </w:r>
          </w:p>
          <w:p>
            <w:pPr>
              <w:pStyle w:val="Listeavsnit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anntrykk ikke forårsaket av påvirkning fra fu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.2.2 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(4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tisk metod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 skal vurderes både med hensyn til kortids- og langtidsverdi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runnens strukturmessige egenskaper (lagdeling etc) skal tas hensyn til ved antagelser om bruddmekanisme, skjærfasthet og deformasjonsegenskaper.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d store variasjoner i egenskaper mellom ulike lag i grunnen skal dim. verdier for grunnparametre bestemmes for hvert l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tstand mot glid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dd ved glidning skal kontrolleres når lasten ikke er normalt på fundamentets så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følgende oppfylt</w:t>
            </w:r>
            <w:r>
              <w:rPr>
                <w:i/>
              </w:rPr>
              <w:t>: H</w:t>
            </w:r>
            <w:r>
              <w:rPr>
                <w:i/>
                <w:vertAlign w:val="subscript"/>
              </w:rPr>
              <w:t xml:space="preserve">d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+ R</w:t>
            </w:r>
            <w:r>
              <w:rPr>
                <w:i/>
                <w:vertAlign w:val="subscript"/>
              </w:rPr>
              <w:t>p;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inkluderer evt aktive jordtrykkskrefter mot fundamen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beregnes iht 2.4 (Geoteknisk prosjektering ved beregn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6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nn i øvre leirlag (sesongmessig) – mulig manglende kontakt mot fundamentets vertikale si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vurderes om grunnen på fundamentets forside kan bli fjern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8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nerte forhol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d  </w:t>
            </w:r>
            <w:r>
              <w:rPr>
                <w:i/>
              </w:rPr>
              <w:t>= V’</w:t>
            </w:r>
            <w:r>
              <w:rPr>
                <w:vertAlign w:val="subscript"/>
              </w:rPr>
              <w:t>d</w:t>
            </w:r>
            <w:r>
              <w:rPr>
                <w:i/>
              </w:rPr>
              <w:t xml:space="preserve"> tan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eller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d  </w:t>
            </w:r>
            <w:r>
              <w:rPr>
                <w:i/>
              </w:rPr>
              <w:t>= (V’</w:t>
            </w:r>
            <w:r>
              <w:rPr>
                <w:vertAlign w:val="subscript"/>
              </w:rPr>
              <w:t>d</w:t>
            </w:r>
            <w:r>
              <w:rPr>
                <w:i/>
              </w:rPr>
              <w:t xml:space="preserve"> tan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/γ</w:t>
            </w:r>
            <w:r>
              <w:rPr>
                <w:i/>
                <w:vertAlign w:val="subscript"/>
              </w:rPr>
              <w:t>R;h</w:t>
            </w:r>
            <w:r>
              <w:rPr>
                <w:i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9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 skal tas hensyn til om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og V’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er avhengige av påvirkning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enerte forhol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=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u;d</w:t>
            </w:r>
            <w:r>
              <w:rPr>
                <w:lang w:val="en-US"/>
              </w:rPr>
              <w:t xml:space="preserve">  eller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=(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u; k</w:t>
            </w:r>
            <w:r>
              <w:rPr>
                <w:lang w:val="en-US"/>
              </w:rPr>
              <w:t xml:space="preserve">) / </w:t>
            </w:r>
            <w:r>
              <w:rPr>
                <w:i/>
              </w:rPr>
              <w:t>γ</w:t>
            </w:r>
            <w:r>
              <w:rPr>
                <w:vertAlign w:val="subscript"/>
                <w:lang w:val="en-US"/>
              </w:rPr>
              <w:t>R;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2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om mulig vann eller luft i kontaktflate fundament og udrenert leirgrunn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ontroll: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4 </w:t>
            </w:r>
            <w:r>
              <w:rPr>
                <w:i/>
              </w:rPr>
              <w:t>V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ster med store eksentrisite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det tatt spesielle forholdsregler dersom eksentrisiteten til lasten overstiger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1/3 av bredden av rektangulært fundament eller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0,6 av radien av sirkulært funda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udd i konstruksjon som følge av fundamentbevegel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elle differensielle vertikale og horisontale forskyvninger skal vurd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ig svelling / heving skal vurd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ksgrensetilst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6.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luderer forskyvninger forårsaket av påvirkninger som angitt i 2.4.2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skyvningens størrelse bestemmes fra sammenlignbar erfaring (ref. 1.5.2.2) eller fra beregning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bløt leire skal det alltid utføres setningsbereg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5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jonerende laster i bruksgrensetilstanden skal benyttes for beregning av fundamentbevegelser for sammenligning mot brukbarhetskriter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åde forskyvning av hele fundamentet og differensielle forskyvninger skal vurd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8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tilstøtende fundamenter og fyll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9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ig variasjonsområde for fundamentets relative rotasjoner skal bedø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t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åde umiddelbare setninger og setninger over tid skal bere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8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ssetning pga jordens selvkomprimering skal vurd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0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nyttet en passende modell for grunnens deformasjonsegenskaper (lineær eller ikke-lineær model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lastfordeling og mulig variasjon i grunnen hensynta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2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behov for samvirkeberegninger vurdert som tar hensyn til konstruksjonens stivhet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skilles mellom årsak til heving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duksjon av effektivspenni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olumutvidelse av delvis mettet jor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ving ved konstant volum i fullstendig mettet jord, forårsaket av setning av tilstøtende konstruks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åde umiddelbar heving og heving over tid skal bereg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brasjonsanaly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vibrasjoner i fundament forårsake for store set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rasjoner fra jordskjelv vurderes etter NS-EN 1998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mentering på berg: spesielle hensyn ved prosjekt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følgende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rgmassens deformasjonsegenskaper og fasth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ekomst av eventuelle svake la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ekomst av lagdeling, sprekker og andre diskontinuitet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raden av forvitring, nedbryting og oppsprekking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styrrelser i bergets naturlige til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ålefundamenter på berg kan vanligvis dimensjoneres ved bruk av metode n med antatt bæreev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av fundament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dd i fundamentet skal unngås iht 2.4.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)P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ukbarheten av stripe- og platefundamenter skal kontrolleres under forutsetning av lasteri bruksgrensetilstanden og en kontakttrykkfordeling som tilsvarer deformasjonene av fundamentet og av grunn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rgjøring av undergrun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grunnen skal klargjøres nøye (røtter, hindringer, svak jord et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2"/>
        </w:numPr>
        <w:rPr/>
      </w:pPr>
      <w:r>
        <w:rPr/>
        <w:t>NS-EN 1997-1:2004+NA:2008:</w:t>
        <w:tab/>
        <w:t>Geoteknisk prosjektering del 1: Allmenne regler</w:t>
      </w:r>
    </w:p>
    <w:p>
      <w:pPr>
        <w:pStyle w:val="Listeavsnitt"/>
        <w:numPr>
          <w:ilvl w:val="0"/>
          <w:numId w:val="2"/>
        </w:numPr>
        <w:rPr/>
      </w:pPr>
      <w:r>
        <w:rPr/>
        <w:t>NS-EN 1997-1:2007+NA:2008:</w:t>
        <w:tab/>
        <w:t xml:space="preserve">Geoteknisk prosjektering del 2: Regler basert på </w:t>
        <w:tab/>
        <w:tab/>
        <w:tab/>
        <w:tab/>
        <w:tab/>
        <w:t>grunnundersøkelser og laboratorieprøver</w:t>
      </w:r>
    </w:p>
    <w:p>
      <w:pPr>
        <w:pStyle w:val="Listeavsnitt"/>
        <w:numPr>
          <w:ilvl w:val="0"/>
          <w:numId w:val="2"/>
        </w:numPr>
        <w:rPr/>
      </w:pPr>
      <w:r>
        <w:rPr/>
        <w:t>NS-EN 1998-1:2004+NA:2008:</w:t>
        <w:tab/>
        <w:t xml:space="preserve">Prosjektering av konstruksjoner for seismisk påvirkning.  </w:t>
        <w:tab/>
        <w:tab/>
        <w:tab/>
        <w:tab/>
        <w:t>Allmenne regler, seismiske laster og regler for bygging</w:t>
      </w:r>
    </w:p>
    <w:p>
      <w:pPr>
        <w:pStyle w:val="Ingenmellomrom"/>
        <w:numPr>
          <w:ilvl w:val="0"/>
          <w:numId w:val="2"/>
        </w:numPr>
        <w:rPr/>
      </w:pPr>
      <w:r>
        <w:rPr/>
        <w:t>NS-EN 1998-5:2004+NA:2008:</w:t>
        <w:tab/>
        <w:t>Prosjektering av konstruksjoner for seismisk påvirkning.</w:t>
      </w:r>
    </w:p>
    <w:p>
      <w:pPr>
        <w:pStyle w:val="Listeavsnitt"/>
        <w:numPr>
          <w:ilvl w:val="0"/>
          <w:numId w:val="2"/>
        </w:numPr>
        <w:rPr/>
      </w:pPr>
      <w:r>
        <w:rPr/>
        <w:t>NS-EN 3458:2004</w:t>
        <w:tab/>
        <w:tab/>
        <w:t>Komprimering. Krav til utførelse</w:t>
      </w:r>
    </w:p>
    <w:p>
      <w:pPr>
        <w:pStyle w:val="Listeavsnitt"/>
        <w:numPr>
          <w:ilvl w:val="0"/>
          <w:numId w:val="2"/>
        </w:numPr>
        <w:rPr/>
      </w:pPr>
      <w:r>
        <w:rPr/>
        <w:t>NS-EN 14679:2005</w:t>
        <w:tab/>
        <w:tab/>
        <w:t>Utførelse av spesielle geotekniske arbeider. Dypstabilisering</w:t>
      </w:r>
    </w:p>
    <w:p>
      <w:pPr>
        <w:pStyle w:val="Listeavsnitt"/>
        <w:numPr>
          <w:ilvl w:val="0"/>
          <w:numId w:val="2"/>
        </w:numPr>
        <w:rPr/>
      </w:pPr>
      <w:r>
        <w:rPr/>
        <w:t>NS-EN 14731:2006</w:t>
        <w:tab/>
        <w:tab/>
        <w:t xml:space="preserve">Utførelse av spesielle geotekniske arbeider. </w:t>
        <w:tab/>
        <w:tab/>
        <w:tab/>
        <w:tab/>
        <w:tab/>
        <w:tab/>
        <w:t>Grunnforsterkning ved dypkomprimering</w:t>
      </w:r>
    </w:p>
    <w:p>
      <w:pPr>
        <w:pStyle w:val="Ingenmellomrom"/>
        <w:numPr>
          <w:ilvl w:val="0"/>
          <w:numId w:val="2"/>
        </w:numPr>
        <w:rPr/>
      </w:pPr>
      <w:r>
        <w:rPr/>
        <w:t>SVV Håndbok 016</w:t>
        <w:tab/>
        <w:tab/>
        <w:t>Geoteknikk i vegbygging - kapittel 6</w:t>
      </w:r>
    </w:p>
    <w:p>
      <w:pPr>
        <w:pStyle w:val="Ingenmellomrom"/>
        <w:numPr>
          <w:ilvl w:val="0"/>
          <w:numId w:val="2"/>
        </w:numPr>
        <w:rPr/>
      </w:pPr>
      <w:r>
        <w:rPr/>
        <w:t>SVV Håndbok 018</w:t>
        <w:tab/>
        <w:tab/>
        <w:t>Vegbygging</w:t>
      </w:r>
    </w:p>
    <w:p>
      <w:pPr>
        <w:pStyle w:val="Ingenmellomrom"/>
        <w:numPr>
          <w:ilvl w:val="0"/>
          <w:numId w:val="2"/>
        </w:numPr>
        <w:rPr/>
      </w:pPr>
      <w:r>
        <w:rPr/>
        <w:t>NGF- meldingene</w:t>
      </w:r>
    </w:p>
    <w:p>
      <w:pPr>
        <w:pStyle w:val="Listeavsnitt"/>
        <w:numPr>
          <w:ilvl w:val="0"/>
          <w:numId w:val="2"/>
        </w:numPr>
        <w:rPr/>
      </w:pPr>
      <w:r>
        <w:rPr/>
        <w:t>Peleveiledningen 2005</w:t>
      </w:r>
    </w:p>
    <w:p>
      <w:pPr>
        <w:pStyle w:val="Listeavsnitt"/>
        <w:numPr>
          <w:ilvl w:val="0"/>
          <w:numId w:val="2"/>
        </w:numPr>
        <w:rPr/>
      </w:pPr>
      <w:r>
        <w:rPr/>
        <w:t>NGF - meldingen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JEKKLISTE: KAPITTEL 6 SÅLEFUNDAMENTERING</w:t>
    </w:r>
    <w:r>
      <w:rPr/>
      <w:tab/>
      <w:tab/>
    </w:r>
    <w:r>
      <w:rPr>
        <w:b/>
      </w:rPr>
      <w:t>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33:00Z</dcterms:created>
  <dc:creator>Your User Name</dc:creator>
  <dc:description/>
  <dc:language>en-US</dc:language>
  <cp:lastModifiedBy>Administrator</cp:lastModifiedBy>
  <cp:lastPrinted>2011-05-21T21:20:00Z</cp:lastPrinted>
  <dcterms:modified xsi:type="dcterms:W3CDTF">2015-06-11T22:33:00Z</dcterms:modified>
  <cp:revision>2</cp:revision>
  <dc:subject/>
  <dc:title/>
</cp:coreProperties>
</file>