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13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25"/>
        <w:gridCol w:w="425"/>
        <w:gridCol w:w="2835"/>
        <w:gridCol w:w="425"/>
      </w:tblGrid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Euroko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en kontro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kke rele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 i dokumen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llegakontrol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el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rav til kontrollomfang sjekket mot krav i Eurokode 0 og pålitelighet - / kontrollklas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0 NA.A1.3.1 og Tabell NA.A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1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å sikre sikkerhet og kvalitet skal følgende utføres hvis aktuel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ontroll av utførelsen og håndve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vervåkning av ytelse under og etter bygg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get program for vedlikehold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1 (2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 og overvåkning skal være angitt i den geotekniske prosjekteringsrapport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1 (5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gjørelser i prosjekteringen som påvirkes av resultatene fra kontrollen, skal identifiseres tydeli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1 (7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ntede hendelser krever ny gjennomgang av metoder, omfang og hyppighet av overvåknin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1 (8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å og kvalitet av kontroll og overvåkning skal minst være på det nivået som er gitt i prosjekterin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r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Plan for kontr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2.1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planen, som inngår i geoteknisk prosjekteringsrapport skal angi akseptable grenser for resultatene av kontro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2.1 (2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ontrollplanen bør type, kvalitet og hyppighet av kontroll være i samsvar m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rad av usikkerhet i forutsetning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ompleksitet av grunn- og belastningsforholde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ulig risiko for brud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uligheten for gjennomføring av endringer eller korrigeringer under bygging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Utførelseskontr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2.2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pende kontroll og dokumentasjon av arbei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2.2 (5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s aktuelt skal følgende registre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iktige trekk ved grunn og grunnva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kkefølgen av arbeide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terialkvalit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vvik fra prosjekte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tførte tegnin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sultat av målinger og tolk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servasjon av miljøforholde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forutsette begivenhet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2.2 (7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ter fra utførelseskontrollen skal gjøres tilgjengelig for den prosjekterende før avgjørelser om endringer 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Vurdering av prosjekter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2.3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jekteringen skal vurderes på grunnlag av resultatene fra kontroll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roll av grunnforhold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rd og 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1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rivelsen av egenskapene til jorden og berget ved fundamentet skal kontrolleres under utførels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.3.1 (6) 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vik fra forutsatte grunnforhold skal rapporteres umiddelbart (normalt til den prosjekterend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.3.1 (7) 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l av at prinsippene bruk i prosjekteringen er egnet for de påtrufne grunnforhol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Grunnv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2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nvannsnivå, poretrykk og evt. vannkjemi observert under utførelse skal kontrolleres og sammenliknes med det som er forutsatt i prosjekterin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2(9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kningen av byggearbeidet på grunnvannsforholdene skal kontrolle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2(10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vik fra forutsatte grunnvannsforhold skal rapporteres umiddelba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2(11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 av at prinsippene brukt i prosjekteringen er egnet for de påtrufne grunnvannsforho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yggeplasskontr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4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Observerte forskjeller mellom prosjekterings-forutsetninger og utførelse på byggeplassen skal rapporteres umiddelba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4 (2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Avvik fra forutsatt metode, som er angitt i geoteknisk prosjekteringsrapport skal vurderes nøye og rasjonelt før igangsetti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4 (3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insippene som er fulgt i prosjekteringen skal kontrolleres for å sikre at de er egnet for den rekkefølgen som brukes under utførels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våk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5 (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åkning skal brukes for å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ntrollere at konstruksjonenes ytelse er som forutsat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ikre at ytelsen vil fortsette å være som forventet etter ferdigstillels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5 (2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åkningsprogrammet skal utføres i samsvar med den geotekniske prosjekteringsrappor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5 (7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ter av overvåkningen skal alltid vurderes og tolkes. Vanligvis på en kvantitativ må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5 (11) 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konstruksjoner som kan ha en ugunstig virkning på grunn- eller grunnvannsforholdene, skal det i overvåkningsprogrammet tas hensyn til en mulig lekkasje eller endring i grunnvanns-strømningen, spesielt ved finkornet j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likeh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6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likeholdet som kreves for å sikre konstruksjonens sikkerhet og brukbarhet skal angis (normalt til eier/byggherr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Lover, standarder, forskrifter, veiledninger og håndbøker som kan være </w:t>
      </w:r>
      <w:r>
        <w:rPr/>
        <w:t>relevante</w:t>
      </w:r>
      <w:r>
        <w:rPr>
          <w:u w:val="single"/>
        </w:rPr>
        <w:t>: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997-1:2004+NA:2008:</w:t>
        <w:tab/>
        <w:t>Geoteknisk prosjektering del 1: Allmenne regl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997-1:2007+NA:2008:</w:t>
        <w:tab/>
        <w:t xml:space="preserve">Geoteknisk prosjektering del 2: Regler basert på </w:t>
        <w:tab/>
        <w:tab/>
        <w:tab/>
        <w:tab/>
        <w:tab/>
        <w:t>grunnundersøkelser og laboratorieprøv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998-1:2004+NA:2008:</w:t>
        <w:tab/>
        <w:t xml:space="preserve">Prosjektering av konstruksjoner for seismisk påvirkning.  </w:t>
        <w:tab/>
        <w:tab/>
        <w:tab/>
        <w:tab/>
        <w:t>Allmenne regler, seismiske laster og regler for bygg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998-5:2004+NA:2008:</w:t>
        <w:tab/>
        <w:t xml:space="preserve">Prosjektering av konstruksjoner for seismisk påvirkning. </w:t>
        <w:tab/>
        <w:tab/>
        <w:tab/>
        <w:tab/>
        <w:t xml:space="preserve">Fundamenter, støttekonstruksjoner og geotekniske for hold 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537:2000</w:t>
        <w:tab/>
        <w:tab/>
        <w:t>Utførelse av spesielle geotekniske arbeider. Stagforankr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538:2000</w:t>
        <w:tab/>
        <w:tab/>
        <w:t xml:space="preserve">Utførelse av spesielle geotekniske arbeider. Slissevegger 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3458:2004</w:t>
        <w:tab/>
        <w:tab/>
        <w:t>Komprimering. Krav til utførelse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2063:1999</w:t>
        <w:tab/>
        <w:tab/>
        <w:t>Utførelse av spesielle geotekniske arbeider. Spuntvegg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2715:2000</w:t>
        <w:tab/>
        <w:tab/>
        <w:t>Utførelse av spesielle geotekniske arbeider. Injeksjon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2716:2001</w:t>
        <w:tab/>
        <w:tab/>
        <w:t>Utførelse av spesielle geotekniske arbeider. Jetinjiser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4199:2005</w:t>
        <w:tab/>
        <w:tab/>
        <w:t>Utførelse av spesielle geotekniske arbeider. Mikropel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4475:2006</w:t>
        <w:tab/>
        <w:tab/>
        <w:t>Utførelse av spesielle geotekniske arbeider. Armert jord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4679:2005</w:t>
        <w:tab/>
        <w:tab/>
        <w:t>Utførelse av spesielle geotekniske arbeider. Dypstabiliser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4731:2006</w:t>
        <w:tab/>
        <w:tab/>
        <w:t xml:space="preserve">Utførelse av spesielle geotekniske arbeider. </w:t>
        <w:tab/>
        <w:tab/>
        <w:tab/>
        <w:tab/>
        <w:tab/>
        <w:tab/>
        <w:t>Grunnforsterkning ved dypkomprimer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S-EN 15237:2007</w:t>
        <w:tab/>
        <w:tab/>
        <w:t>Utførelse av spesielle geotekniske arbeider. Vertikaldrener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SVV Håndbok 016</w:t>
        <w:tab/>
        <w:tab/>
        <w:t>Geoteknikk i vegbygg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 xml:space="preserve">SVV Håndbok 018 </w:t>
        <w:tab/>
        <w:tab/>
        <w:t>Vegbygg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 xml:space="preserve">SVV Håndbok 147 </w:t>
        <w:tab/>
        <w:tab/>
        <w:t>Forvaltning, drift og vedlikehold av bruer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 xml:space="preserve">SVV Håndbok 185 </w:t>
        <w:tab/>
        <w:tab/>
        <w:t>Bruprosjektering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Peleveiledningen 2005</w:t>
      </w:r>
    </w:p>
    <w:p>
      <w:pPr>
        <w:pStyle w:val="Listeavsnitt"/>
        <w:numPr>
          <w:ilvl w:val="0"/>
          <w:numId w:val="3"/>
        </w:numPr>
        <w:ind w:left="720" w:hanging="360"/>
        <w:rPr/>
      </w:pPr>
      <w:r>
        <w:rPr/>
        <w:t>NGF - meldingene</w:t>
      </w:r>
    </w:p>
    <w:p>
      <w:pPr>
        <w:pStyle w:val="Ingenmellomro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08915" cy="29781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SJEKKLISTE: KAPITTEL 4 UTFØRELSESKONTROLL, OVERVÅKNING OG VEDLIKEHOLD</w:t>
    </w:r>
  </w:p>
  <w:p>
    <w:pPr>
      <w:pStyle w:val="Header"/>
      <w:rPr/>
    </w:pPr>
    <w:r>
      <w:rPr/>
      <w:tab/>
      <w:tab/>
    </w:r>
    <w:r>
      <w:rPr>
        <w:b/>
        <w:bCs/>
      </w:rPr>
      <w:t>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32:00Z</dcterms:created>
  <dc:creator>Your User Name</dc:creator>
  <dc:description/>
  <dc:language>en-US</dc:language>
  <cp:lastModifiedBy>Administrator</cp:lastModifiedBy>
  <cp:lastPrinted>2011-05-21T19:03:00Z</cp:lastPrinted>
  <dcterms:modified xsi:type="dcterms:W3CDTF">2015-06-11T22:32:00Z</dcterms:modified>
  <cp:revision>2</cp:revision>
  <dc:subject/>
  <dc:title>Egenkontroll:</dc:title>
</cp:coreProperties>
</file>