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984"/>
        <w:gridCol w:w="1134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gen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llega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ab/>
              <w:t>Sign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tvidet kontrol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    /     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  <w:tab/>
              <w:tab/>
              <w:t xml:space="preserve">      Sig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nr. / Tit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ålitelighetsklasse:    </w:t>
              <w:tab/>
              <w:tab/>
              <w:tab/>
              <w:tab/>
              <w:t>Geoteknisk kategor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25"/>
        <w:gridCol w:w="425"/>
        <w:gridCol w:w="2835"/>
        <w:gridCol w:w="425"/>
      </w:tblGrid>
      <w:tr>
        <w:trPr>
          <w:trHeight w:val="17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unk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 Euroko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r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gen kontrol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kke relev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f i dokumen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mmentar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ollegakontrol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tekniske d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Grundig innsamling, registrering og tolking av geoteknisk informasjon skal alltid utføres. Denne informasjonen skal omfatte geologi, geomorfologi, seismisitet, hydrologi og byggeplassens historikk. Opplysninger om grunnens variable skal tas i betraktning.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eoteknisk datarapport og geoteknisk designrapport. </w:t>
            </w:r>
            <w:r>
              <w:rPr/>
              <w:t xml:space="preserve">(En eller to rapporter)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 og 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tekniske undersøkel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og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det utarbeidet program for grunnundersøkelser som dekker behovet for byggverket? (sett i forhold til geoteknisk kategori (vanskelighetsgrad)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krav i henhold til NS-EN 1997-2 tilfredsstil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grunnundersøkelser gjennomgått og eventuelt supplert under utførels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utført vurderinger med hensyn til om områder utenfor byggeplassen har betydning for prosjektet?  (Skredfare, masseutta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ering av geotekniske paramet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2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arakterisering av jord og be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karakteren og hovedbestanddelene av jord og berg identifisert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undersøkelse og beskrivelse av materialet utfø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3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ngdetetthet (romvek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tyngdetettheten bestem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6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kjærfasth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skjærfasthet bedømt/vurdert for de faktorer som er gitt i standard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7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rdstivh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jordens deformasjonsegenskaper bedømt/vurdert i henhold til faktorer som er gitt i standard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8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valitet og egenskaper for bergmaterialer og bergmas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 kvalitet og egenskaper for bergmaterialet og bergmasser vurdert både mht kjerneprøver og større bergmasser som omfatter strukturelle diskontinuiteter (sprekker, ruhet, sprekkefylling, vanntrykk, spenninger osv)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ermeabilitets- og konsolideringsparametere for jord og ber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3.9.1 (P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Jord</w:t>
            </w:r>
            <w:r>
              <w:rPr/>
              <w:t>; er jordens permeabilitet og konsolideringsparametere vurdert under følgende faktorer: uensartethet, anisotropi, sprekker, virkelige spenningsendringer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9.2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Berg; </w:t>
            </w:r>
            <w:r>
              <w:rPr/>
              <w:t>er bergets permeabilitet vurdert ut fra sprekker (mønster), lokal erfaring, prøvepumping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boratorietester?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eotekniske parametere fra feltprøv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0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kksondering (C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vurdering gjort i henhold til faktorer gitt i standard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10.3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geb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vurdering gjort i henhold til faktorer gitt i standard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ke eget punkt i E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sonder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sonderinger og vurderinger utført i henhold til gjeldende veiledning (NGF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kke eget punkt i E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ietrykksonderi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sonderinger og vurderinger utført i henhold til gjeldende veiledning (NGF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unnundersøkelsesrap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utført sammenstilling av felt og laboratorieforsøk til en (data) grunnundersøkelsesrapport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1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 det i rapporten henvist til NS-EN 1997-2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2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kluderer geoteknisk informasjon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ktiske opplysninger fra alle felt- og laboratoriearbeider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Dokumentasjon av de metodene som er brukt for felt og lab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3 (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ering av geoteknisk informasj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 det utført evaluering av datagrunnlaget i henhold til krav i standarden ved blant annet: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ammenstilling av data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angler, nøyaktighet, transport, osv</w:t>
            </w:r>
          </w:p>
          <w:p>
            <w:pPr>
              <w:pStyle w:val="Listeavsnit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hov for ytterligere undersøkels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ver, standarder, forskrifter, veiledninger og håndbøker som kan være relevante: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NS-EN 1990:2002+NA:2008; </w:t>
        <w:tab/>
        <w:t>Grunnlag for prosjektering av konstruksjoner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NS-EN 1991- flere; </w:t>
        <w:tab/>
        <w:tab/>
        <w:t>Laster på konstruksjoner</w:t>
      </w:r>
    </w:p>
    <w:p>
      <w:pPr>
        <w:pStyle w:val="Ingenmellomrom"/>
        <w:numPr>
          <w:ilvl w:val="0"/>
          <w:numId w:val="2"/>
        </w:numPr>
        <w:rPr/>
      </w:pPr>
      <w:r>
        <w:rPr/>
        <w:t>NS-EN 1997-1:2004+NA:2008:</w:t>
        <w:tab/>
        <w:t>Geoteknisk prosjektering del 1: Allmenne regler</w:t>
      </w:r>
    </w:p>
    <w:p>
      <w:pPr>
        <w:pStyle w:val="Ingenmellomrom"/>
        <w:numPr>
          <w:ilvl w:val="0"/>
          <w:numId w:val="2"/>
        </w:numPr>
        <w:rPr/>
      </w:pPr>
      <w:r>
        <w:rPr/>
        <w:t>NS-EN 1997-1:2007+NA:2008:</w:t>
        <w:tab/>
        <w:t xml:space="preserve">Geoteknisk prosjektering del 2: Regler basert på </w:t>
        <w:tab/>
        <w:tab/>
        <w:tab/>
        <w:tab/>
        <w:tab/>
        <w:t>grunnundersøkelser og laboratorieprøver</w:t>
      </w:r>
    </w:p>
    <w:p>
      <w:pPr>
        <w:pStyle w:val="Ingenmellomrom"/>
        <w:numPr>
          <w:ilvl w:val="0"/>
          <w:numId w:val="2"/>
        </w:numPr>
        <w:rPr/>
      </w:pPr>
      <w:r>
        <w:rPr/>
        <w:t>NS-EN 1998-1:2004+NA:2008:</w:t>
        <w:tab/>
        <w:t xml:space="preserve">Prosjektering av konstruksjoner for seismisk påvirkning. </w:t>
        <w:tab/>
        <w:tab/>
        <w:tab/>
        <w:tab/>
        <w:t>Del 1: Allmenne regler, seismiske laster og regler for bygging</w:t>
      </w:r>
    </w:p>
    <w:p>
      <w:pPr>
        <w:pStyle w:val="Ingenmellomrom"/>
        <w:numPr>
          <w:ilvl w:val="0"/>
          <w:numId w:val="2"/>
        </w:numPr>
        <w:rPr/>
      </w:pPr>
      <w:r>
        <w:rPr/>
        <w:t>NS-EN 1998-5:2004+NA:2008:</w:t>
        <w:tab/>
        <w:t xml:space="preserve">Prosjektering av konstruksjoner for seismisk påvirkning. </w:t>
        <w:tab/>
        <w:tab/>
        <w:tab/>
        <w:tab/>
        <w:t xml:space="preserve">Del 5: Fundamenter, støttekonstruksjoner og geotekniske for </w:t>
        <w:tab/>
        <w:tab/>
        <w:tab/>
        <w:tab/>
        <w:t xml:space="preserve">hold </w:t>
      </w:r>
    </w:p>
    <w:p>
      <w:pPr>
        <w:pStyle w:val="Ingenmellomrom"/>
        <w:numPr>
          <w:ilvl w:val="0"/>
          <w:numId w:val="2"/>
        </w:numPr>
        <w:rPr/>
      </w:pPr>
      <w:r>
        <w:rPr/>
        <w:t>SVV Håndbok 014</w:t>
        <w:tab/>
        <w:tab/>
        <w:t>Laboratorieundersøkelser</w:t>
      </w:r>
    </w:p>
    <w:p>
      <w:pPr>
        <w:pStyle w:val="Ingenmellomrom"/>
        <w:numPr>
          <w:ilvl w:val="0"/>
          <w:numId w:val="2"/>
        </w:numPr>
        <w:rPr/>
      </w:pPr>
      <w:r>
        <w:rPr/>
        <w:t>SVV Håndbok 015</w:t>
        <w:tab/>
        <w:tab/>
        <w:t>Feltundersøkelser</w:t>
      </w:r>
    </w:p>
    <w:p>
      <w:pPr>
        <w:pStyle w:val="Ingenmellomrom"/>
        <w:numPr>
          <w:ilvl w:val="0"/>
          <w:numId w:val="2"/>
        </w:numPr>
        <w:rPr/>
      </w:pPr>
      <w:r>
        <w:rPr/>
        <w:t xml:space="preserve">SVV Håndbok 016 </w:t>
        <w:tab/>
        <w:tab/>
        <w:t>Geoteknikk i vegbygging</w:t>
      </w:r>
    </w:p>
    <w:p>
      <w:pPr>
        <w:pStyle w:val="Ingenmellomrom"/>
        <w:numPr>
          <w:ilvl w:val="0"/>
          <w:numId w:val="2"/>
        </w:numPr>
        <w:rPr/>
      </w:pPr>
      <w:r>
        <w:rPr/>
        <w:t>Peleveiledningen 2005</w:t>
      </w:r>
    </w:p>
    <w:p>
      <w:pPr>
        <w:pStyle w:val="Ingenmellomrom"/>
        <w:numPr>
          <w:ilvl w:val="0"/>
          <w:numId w:val="2"/>
        </w:numPr>
        <w:rPr/>
      </w:pPr>
      <w:r>
        <w:rPr/>
        <w:t>NGF - meldingene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 xml:space="preserve">2011-05-10                                                 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215265" cy="30162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SJEKKLISTE: KAPITTEL 3 GEOTEKNISKE DATA</w:t>
    </w:r>
    <w:r>
      <w:rPr/>
      <w:tab/>
      <w:tab/>
    </w:r>
    <w:r>
      <w:rPr>
        <w:b/>
      </w:rPr>
      <w:t>NS-EN 1997-1:2004+NA:2008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ppdrag: </w:t>
      <w:tab/>
      <w:t>Oppdragsgiver:</w:t>
      <w:tab/>
      <w:t xml:space="preserve">Oppdragsnummer:      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25:00Z</dcterms:created>
  <dc:creator>Your User Name</dc:creator>
  <dc:description/>
  <dc:language>en-US</dc:language>
  <cp:lastModifiedBy>Rune Nakstad</cp:lastModifiedBy>
  <cp:lastPrinted>2011-05-06T17:35:00Z</cp:lastPrinted>
  <dcterms:modified xsi:type="dcterms:W3CDTF">2011-06-16T21:25:00Z</dcterms:modified>
  <cp:revision>2</cp:revision>
  <dc:subject/>
  <dc:title/>
</cp:coreProperties>
</file>