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626"/>
        <w:gridCol w:w="16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25"/>
        <w:gridCol w:w="425"/>
        <w:gridCol w:w="2835"/>
        <w:gridCol w:w="567"/>
      </w:tblGrid>
      <w:tr>
        <w:trPr>
          <w:trHeight w:val="1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gen kontro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f i dokume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er NS-EN 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 B3, NA A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til pålitelighet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7 pkt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til dimensjonerende brukstid/dimensjonerende situasjon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0 pkt 2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7 pkt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til bestandighet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.A1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rav til kvalitetssikring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dimensjonerende grensetilstander vurdert og dokumentert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4.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laster klassifisert; permanent påvirkning (G), variabel påvrikning (Q) og ulykkespåvirkning 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4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karakteristiske verdier for laster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4.1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tekniske laster skal bestemmes i samsvar med NS-EN 1997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geotekniske laster vurd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4.1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miljøpåvirkning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geometriske data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5.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statisk belastning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5.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ynamisk belastning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0 pkt 5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jonering med hjelp av prøving. Dimensjonering ved hjelp av prøving skal gi nødvendig pålitelighetsnivå. Er dette vurdert/aktuel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pkt 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.A1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ed bruk av partialfaktormetoden skal det påvises at ingen relevante grensetilstander ikke overskrides for noen av de relevante dimensjonerende situasjoner når dimensjonerende verdier for laster, lastvirkninger og kapasitet er benyttet i beregningsmodell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valg av valg av bruddgrensetilstander og faktorer gjort? (EQU, STR, GE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NA.A1.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det tatt stilling til nivå for prosjekteringskontroll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0 NA.A1.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tatt stilling til nivå for utførelseskontro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urokode 7 pkt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nnlag for geoteknisk prosjekt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or hver geoteknisk dimensjonerende situasjon skal det kontrolleres at ingen aktuelle grensetilstander, som beskrevet i NS-EN 1990:2002, overskrid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il fastsettelse av kravene til geoteknisk prosjektering kan det innføres tre geotekniske kategorier 1, 2 og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krav til geoteknisk kategori bestem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ensjonerende situasjon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både kortsiktige og langsiktige dimensjonerende situasjoner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andigh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det gjort vurderinger med hensyn til miljøbetinget bestandighet av prosjekterte konstruksjons/forsterknings material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 til 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teknisk prosjekter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 stilling til en eller flere av prosjekteringsmetod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jektering ved beregning, konstruktive tiltak, prøvebelastning og modellprøving, sam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vasjonsmetode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erdiene av de geotekniske påvirkninger skal velges før en beregning utføres. Definisjon av påvikninger skal hentes fra NS-EN 1990:2002. Verdiene av påvirkninger skal hentes fra NS-EN 1991, der det er relev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de geotekniske påvirkningene vurdert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5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en karakteristiske verdien av en geoteknisk parameter skal velges som et forsiktig anslag for den verdien som har betydning for grensetilstande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karakterisktiske verdier valgt og dokument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karakteristiske verdier av geometriske data valgt og dokumentert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Dimensjonerende verdier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= γ</w:t>
            </w:r>
            <w:r>
              <w:rPr>
                <w:i/>
                <w:vertAlign w:val="subscript"/>
              </w:rPr>
              <w:t xml:space="preserve">F </w:t>
            </w:r>
            <w:r>
              <w:rPr>
                <w:i/>
              </w:rPr>
              <w:t>• F</w:t>
            </w:r>
            <w:r>
              <w:rPr>
                <w:i/>
                <w:vertAlign w:val="subscript"/>
              </w:rPr>
              <w:t xml:space="preserve">rep </w:t>
            </w:r>
            <w:r>
              <w:rPr>
                <w:i/>
              </w:rPr>
              <w:t xml:space="preserve">             X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 = X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 xml:space="preserve"> / γ</w:t>
            </w:r>
            <w:r>
              <w:rPr>
                <w:i/>
                <w:vertAlign w:val="subscript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dimensjonerende verdier gjennomgått?</w:t>
            </w:r>
          </w:p>
          <w:p>
            <w:pPr>
              <w:pStyle w:val="Normal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uddgrensetilst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(EQU) aktuelt? (likevekt stivt legeme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(STR) aktuelt? (svikt i konstruksjon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(GEO) aktuelt? (svikt i grunn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(UPL) aktuelt? (vanntrykk (oppdrift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(HYD) aktuelt? (hydraulisk grunnbrudd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7.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mensjoneringsmetoder (1, 2 og 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nsjoneringsmetode 2 peler (forankringer) aktue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nsjoneringsmetode 3 geo aktue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 7 pkt 2.4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ruksgrensetilst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tilfredsstillende bruksgrensetilstander påvi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4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enseverdier for fundamenter bevegels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Ved prosjektering av fundamenter skal grenseverdier fastsettes for fundamentbevegels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grenseverdier fastsat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jektering ved konstruktive til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uelt – vurd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7 pkt 2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øvebelastning og modellprøv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uelt – vurde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7 pkt 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bservasjonsmeto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uelt – vurde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7 pkt 2.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teknisk prosjekteringsrappor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Forutsetningene, dataene, beregningsmetodene og resultatene fra påvisningen av sikkerheten og brukbarheten skal registreres i en geoteknisk prosjekteringsrappor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det utarbeidet geoteknisk prosjekteringsrappo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 xml:space="preserve">NS-EN 1991- flere; </w:t>
        <w:tab/>
        <w:tab/>
        <w:t>Laster på konstruksjoner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>NS-EN 1997-1:2004+NA:2008:</w:t>
        <w:tab/>
        <w:t>Geoteknisk prosjektering del 1: Allmenne regler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>NS-EN 1997-1:2007+NA:2008:</w:t>
        <w:tab/>
        <w:t xml:space="preserve">Geoteknisk prosjektering del 2: Regler basert på grunnundersøkelser </w:t>
        <w:tab/>
        <w:tab/>
        <w:tab/>
        <w:tab/>
        <w:t>og laboratorieprøver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>NS-EN 1998-1:2004+NA:2008:</w:t>
        <w:tab/>
        <w:t xml:space="preserve">Prosjektering av konstruksjoner for seismisk påvirkning. Del 1: </w:t>
        <w:tab/>
        <w:tab/>
        <w:tab/>
        <w:tab/>
        <w:tab/>
        <w:t>Allmenne regler, seismiske laster og regler for bygging</w:t>
      </w:r>
    </w:p>
    <w:p>
      <w:pPr>
        <w:pStyle w:val="Listeavsnitt"/>
        <w:numPr>
          <w:ilvl w:val="0"/>
          <w:numId w:val="2"/>
        </w:numPr>
        <w:ind w:left="720" w:hanging="360"/>
        <w:rPr/>
      </w:pPr>
      <w:r>
        <w:rPr/>
        <w:t>NS-EN 1998-5:2004+NA:2008:</w:t>
        <w:tab/>
        <w:t xml:space="preserve">Prosjektering av konstruksjoner for seismisk påvirkning. Del 5: </w:t>
        <w:tab/>
        <w:tab/>
        <w:tab/>
        <w:tab/>
        <w:tab/>
        <w:t xml:space="preserve">Fundamenter, støttekonstruksjoner og geotekniske for hold </w:t>
      </w:r>
    </w:p>
    <w:p>
      <w:pPr>
        <w:pStyle w:val="Ingenmellomrom"/>
        <w:numPr>
          <w:ilvl w:val="0"/>
          <w:numId w:val="1"/>
        </w:numPr>
        <w:rPr/>
      </w:pPr>
      <w:r>
        <w:rPr/>
        <w:t xml:space="preserve">SVV Håndbok 016 </w:t>
        <w:tab/>
        <w:tab/>
        <w:t>Geoteknikk i vegbygging.</w:t>
      </w:r>
    </w:p>
    <w:p>
      <w:pPr>
        <w:pStyle w:val="Ingenmellomrom"/>
        <w:numPr>
          <w:ilvl w:val="0"/>
          <w:numId w:val="1"/>
        </w:numPr>
        <w:rPr/>
      </w:pPr>
      <w:r>
        <w:rPr/>
        <w:t xml:space="preserve">SVV Håndbok 018 </w:t>
        <w:tab/>
        <w:tab/>
        <w:t>Vegbygging</w:t>
      </w:r>
    </w:p>
    <w:p>
      <w:pPr>
        <w:pStyle w:val="Ingenmellomrom"/>
        <w:numPr>
          <w:ilvl w:val="0"/>
          <w:numId w:val="1"/>
        </w:numPr>
        <w:rPr/>
      </w:pPr>
      <w:r>
        <w:rPr/>
        <w:t>Peleveiledningen 2005</w:t>
      </w:r>
    </w:p>
    <w:p>
      <w:pPr>
        <w:pStyle w:val="Ingenmellomrom"/>
        <w:numPr>
          <w:ilvl w:val="0"/>
          <w:numId w:val="1"/>
        </w:numPr>
        <w:rPr/>
      </w:pPr>
      <w:r>
        <w:rPr/>
        <w:t>NGF - meldin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JEKKLISTE: GRUNNLAG FOR PROSJEKTERING AV KONSTRUKSJONER</w:t>
      <w:tab/>
      <w:t xml:space="preserve">                NS-EN 1990:2002+NA:2008 </w:t>
    </w:r>
  </w:p>
  <w:p>
    <w:pPr>
      <w:pStyle w:val="Header"/>
      <w:rPr/>
    </w:pPr>
    <w:r>
      <w:rPr>
        <w:rFonts w:cs="Calibri"/>
        <w:b/>
      </w:rPr>
      <w:t xml:space="preserve">                       </w:t>
    </w:r>
    <w:r>
      <w:rPr>
        <w:b/>
      </w:rPr>
      <w:t>KAPITTEL 2 GRUNNLAG FOR GEOTEKNISK PROSJEKTERING</w:t>
      <w:tab/>
      <w:t xml:space="preserve">        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4:00Z</dcterms:created>
  <dc:creator>Your User Name</dc:creator>
  <dc:description/>
  <dc:language>en-US</dc:language>
  <cp:lastModifiedBy>Rune Nakstad</cp:lastModifiedBy>
  <cp:lastPrinted>2011-05-21T13:22:00Z</cp:lastPrinted>
  <dcterms:modified xsi:type="dcterms:W3CDTF">2011-06-16T21:24:00Z</dcterms:modified>
  <cp:revision>2</cp:revision>
  <dc:subject/>
  <dc:title/>
</cp:coreProperties>
</file>