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984"/>
        <w:gridCol w:w="1134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361"/>
        <w:gridCol w:w="425"/>
        <w:gridCol w:w="425"/>
        <w:gridCol w:w="2693"/>
        <w:gridCol w:w="567"/>
      </w:tblGrid>
      <w:tr>
        <w:trPr>
          <w:trHeight w:val="1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Eurokod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ntrolle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kke relev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Ref i dokumentasjo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llegakontroll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 og 1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ensetil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2 (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4 (1)P,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5.3 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rådestabilitet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For partialfaktorer se tabell NA.A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ger tiltaket innenfor et større område som er ustabilt eller kan tiltaket medføre stabilitetsproblem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5.3 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an tiltaket påvirke nærliggende konstruksjoner, infrastruktur eller vei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3 og 1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åvirkninger og dimensjonerende situas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 (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1.3 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ågår det bevegelser i grunn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or eksempel kryp, setninger, erosj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tiltaket utsatt for bølgepåvirknin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 (4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klimavariasjon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peraturendringer, kraftig nedbø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1.3 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fjerning av vegetasjon påvirke stabilitet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(2)P,(3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 (5)P,(7)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nvannstand og poretry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r det benyttet riktige nivåer inkludert endringer innefor tiltakets leveti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(3)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2.3 (5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nst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r det benyttet riktig dimensjonerende nivå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4 (9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 (4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går det byggeprosesser eller aktiviteter av mennesker eller dyr som kan påvirke stabiliteten. F.eks utgraving nær fylling, vibrasjon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2.3 (6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kråninger eller fyllinger i vannkanten er hydrauliske forholdene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11.3 </w:t>
            </w:r>
            <w:r>
              <w:rPr>
                <w:sz w:val="16"/>
                <w:szCs w:val="16"/>
              </w:rPr>
              <w:t>(2.4.2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nyttet riktig(e) nyttelast(er) og trafikklas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3 </w:t>
            </w:r>
            <w:r>
              <w:rPr>
                <w:sz w:val="16"/>
                <w:szCs w:val="16"/>
              </w:rPr>
              <w:t>(2.4.2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jordskjelv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3 </w:t>
            </w:r>
            <w:r>
              <w:rPr>
                <w:sz w:val="16"/>
                <w:szCs w:val="16"/>
              </w:rPr>
              <w:t>(2.4.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 (4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bevegelser forårsaket av vibrasjoner fra sprengning, peleramming el.l eller dynamiske laster påvirker stabilitet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nsyn ved prosjektering og utfør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 (6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prosjekteringen utført slik at all virksomhet på byggeplassen kan utføres slik at det er tilstrekkelig usannsynlig at en brudd- eller bruksgrensetilstand vil oppstå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 (7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overflatebeskyttelse / erosjonssikring for å opprettholde sikkerhetsnivå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5 og 12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ddgrensetilst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1 (2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5 (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alle relevante bruddmekanismer? For eksempel sprøbrud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1 (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med lagdelinger i jord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1 (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valgt riktig bruddtype (sirkulær eller ikke-sirkulær bruddflate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1 (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både korttids- og langtidssituasjonen kontroll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1 (11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samvirke mellom konstruksjon og jord vurdert der det kan oppstå et kombinert brudd i konstruksjonsdeler og jor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1 (12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Er det tatt hensyn til usikkerhet i tyngdetetthet </w:t>
            </w:r>
            <w:r>
              <w:rPr>
                <w:sz w:val="20"/>
                <w:szCs w:val="20"/>
              </w:rPr>
              <w:t>(både øvre og nedre karakteristiske verdier sjekkes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1 (3), (13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krypdeformasjoner forårsaket av skjærkreft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.5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abilitet av utgrav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3 (2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stabilitet kontrollert i forhold til dimensjonerende porevannstrykk i grunn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.3 (3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heving av bunnen ved dype utgravinger som følge av avlastning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ksgrensetilst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innsynkning av grunnen vurdert?</w:t>
            </w:r>
            <w:r>
              <w:rPr>
                <w:sz w:val="20"/>
                <w:szCs w:val="20"/>
              </w:rPr>
              <w:t>(forårsaket av endringer i grunnvannsforhold, langtidskryp, volumtap av dype la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vå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 (1)P,(2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overvåking av poretrykk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overvåking av bevegelser i grunn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p 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mfatter punkter som kun er gitt i kapittel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ensetil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 av brudd forårsaket av indre erosjon, overflateerosjon eller utvaskin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 av deformasjoner av fylling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vergangssoner, hydrauliske påvirkning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setninger medføre skade på nærliggende konstruksjoner eller anleg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nsyn ved prosjektering og utfør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2)P, (3), (4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grunnens bæreevne tilfredsstillend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reneringen ivaretat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installert poretrykksmålinger for kontroll ved lagvis oppbygging av fyllin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6)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fyllinger mot vann. Er det valgt riktig fundamenteringsnivå ut fra grunnens permeabilitet eller er det behov for vanntett konstruksj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 eventuelle prosjekterte tiltak tilstrekkelig arealutstrekning for å unngå deformasjon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9)P,(10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erosjonssikrin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1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fare for ising på vegdekkets overfla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(12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hensyn til at det kan oppstå krypbevegelser i skråninger under frysing og tinin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ddgrensetilst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alle aktuelle dimensjonerende faser kontroll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g bestemmelsene bør angis tilsvarende i den geotekniske prosjekteringsrapport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 (3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utført kontroll av oppdrift ved bruk av lette mass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 (4)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 ulike materialer skal det tas hensyn til fasthetsverdier bestemt ved forenlige tøyninger i materiale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samvirke med konstruksjoner tatt hensyn til (forskjellig stivhet i materialene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nsjonering i bruksgrensetilst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 (3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endring i grunnvannsforholdene medføre deformasjon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l og overvå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 (4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overvåking av poretrykk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setningsmåling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måling av horisontale forskyvning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kontroll av fasthetsparametre for fyllingsmaterialet under utførels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kjemisk analyse før, under eller etter utførelse hvis forurensningskontroll er påkreve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observasjon av erosjonsbeskyttels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kontroll av fyllingsmaterialets permeabilitet og/eller grunnen det fundamenteres på under utførels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behov for overvåking av frostnedtrengningsdybden på toppen av fylling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Lover, standarder, forskrifter, veiledninger og håndbøker som kan være relevante: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S-EN 1990:2002+NA:2008; </w:t>
        <w:tab/>
        <w:t>Grunnlag for prosjektering av konstruksjoner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S-EN 1991- flere; </w:t>
        <w:tab/>
        <w:tab/>
        <w:t>Laster på konstruksjoner</w:t>
      </w:r>
    </w:p>
    <w:p>
      <w:pPr>
        <w:pStyle w:val="Listeavsnitt"/>
        <w:numPr>
          <w:ilvl w:val="0"/>
          <w:numId w:val="1"/>
        </w:numPr>
        <w:rPr/>
      </w:pPr>
      <w:r>
        <w:rPr>
          <w:sz w:val="20"/>
          <w:szCs w:val="20"/>
        </w:rPr>
        <w:t>NS-EN 1997-1:2004+NA:2008:</w:t>
        <w:tab/>
        <w:t xml:space="preserve"> Geoteknisk prosjektering del 1: Allmenne regler</w:t>
      </w:r>
    </w:p>
    <w:p>
      <w:pPr>
        <w:pStyle w:val="Listeavsnitt"/>
        <w:numPr>
          <w:ilvl w:val="0"/>
          <w:numId w:val="1"/>
        </w:numPr>
        <w:rPr/>
      </w:pPr>
      <w:r>
        <w:rPr>
          <w:sz w:val="20"/>
          <w:szCs w:val="20"/>
        </w:rPr>
        <w:t>NS-EN 1997-1:2007+NA:2008:</w:t>
        <w:tab/>
        <w:t xml:space="preserve">Geoteknisk prosjektering del 2: Regler basert på </w:t>
        <w:tab/>
        <w:tab/>
        <w:tab/>
        <w:tab/>
        <w:tab/>
        <w:tab/>
        <w:t>grunnundersøkelser og laboratorieprøver</w:t>
      </w:r>
    </w:p>
    <w:p>
      <w:pPr>
        <w:pStyle w:val="Listeavsnitt"/>
        <w:numPr>
          <w:ilvl w:val="0"/>
          <w:numId w:val="1"/>
        </w:numPr>
        <w:rPr/>
      </w:pPr>
      <w:r>
        <w:rPr>
          <w:sz w:val="20"/>
          <w:szCs w:val="20"/>
        </w:rPr>
        <w:t>NS-EN 1998-1:2004+NA:2008:</w:t>
        <w:tab/>
        <w:t xml:space="preserve">Prosjektering av konstruksjoner for seismisk påvirkning. </w:t>
        <w:tab/>
        <w:tab/>
        <w:tab/>
        <w:tab/>
        <w:tab/>
        <w:t>Allmenne regler, seismiske laster og regler for bygging</w:t>
      </w:r>
    </w:p>
    <w:p>
      <w:pPr>
        <w:pStyle w:val="Listeavsnitt"/>
        <w:numPr>
          <w:ilvl w:val="0"/>
          <w:numId w:val="1"/>
        </w:numPr>
        <w:rPr/>
      </w:pPr>
      <w:r>
        <w:rPr>
          <w:sz w:val="20"/>
          <w:szCs w:val="20"/>
        </w:rPr>
        <w:t>NS-EN 1998-5:2004+NA:2008:</w:t>
        <w:tab/>
        <w:t xml:space="preserve">Prosjektering av konstruksjoner for seismisk påvirkning. </w:t>
        <w:tab/>
        <w:tab/>
        <w:tab/>
        <w:tab/>
        <w:tab/>
        <w:t>Fundamenter, støttekonstruksjoner og geotekniske for hold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-EN 3458:2004</w:t>
        <w:tab/>
        <w:tab/>
        <w:t>Komprimering. Krav til utførelse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-EN 12715:2000</w:t>
        <w:tab/>
        <w:tab/>
        <w:t>Utførelse av spesielle geotekniske arbeider. Injeksjon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-EN 12716:2001</w:t>
        <w:tab/>
        <w:tab/>
        <w:t>Utførelse av spesielle geotekniske arbeider. Jetinjisering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-EN 14475:2006</w:t>
        <w:tab/>
        <w:tab/>
        <w:t>Utførelse av spesielle geotekniske arbeider. Armert jord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-EN 14679:2005</w:t>
        <w:tab/>
        <w:tab/>
        <w:t>Utførelse av spesielle geotekniske arbeider. Dypstabilisering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-EN 14731:2006</w:t>
        <w:tab/>
        <w:tab/>
        <w:t xml:space="preserve">Utførelse av spesielle geotekniske arbeider. </w:t>
        <w:tab/>
        <w:tab/>
        <w:tab/>
        <w:tab/>
        <w:tab/>
        <w:tab/>
        <w:t>Grunnforsterkning ved dypkomprimering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-EN 15237:2007</w:t>
        <w:tab/>
        <w:tab/>
        <w:t>Utførelse av spesielle geotekniske arbeider. Vertikaldrenering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V Håndbok 016</w:t>
        <w:tab/>
        <w:tab/>
        <w:t>Geoteknikk i vegbygging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VV Håndbok 018 </w:t>
        <w:tab/>
        <w:tab/>
        <w:t>Vegbygging</w:t>
      </w:r>
    </w:p>
    <w:p>
      <w:pPr>
        <w:pStyle w:val="Listeavsnitt"/>
        <w:numPr>
          <w:ilvl w:val="0"/>
          <w:numId w:val="1"/>
        </w:numPr>
        <w:rPr/>
      </w:pPr>
      <w:r>
        <w:rPr>
          <w:sz w:val="20"/>
          <w:szCs w:val="20"/>
        </w:rPr>
        <w:t xml:space="preserve">SVV Håndbok 274 </w:t>
        <w:tab/>
        <w:tab/>
        <w:t>Grunnforsterkning, fyllinger og skråninger</w:t>
      </w:r>
    </w:p>
    <w:p>
      <w:pPr>
        <w:pStyle w:val="Listeavsnitt"/>
        <w:numPr>
          <w:ilvl w:val="0"/>
          <w:numId w:val="1"/>
        </w:numPr>
        <w:rPr/>
      </w:pPr>
      <w:r>
        <w:rPr>
          <w:sz w:val="20"/>
          <w:szCs w:val="20"/>
        </w:rPr>
        <w:t xml:space="preserve">NVE Retningslinje 1 -2008. </w:t>
        <w:tab/>
        <w:t xml:space="preserve">”Planlegging og utbygging i fareområder langs vassdrag” </w:t>
        <w:tab/>
        <w:tab/>
        <w:tab/>
        <w:tab/>
        <w:tab/>
        <w:t xml:space="preserve">inkludert vedlegg ”Veileder: Vurdering av områdestabilitet </w:t>
        <w:tab/>
        <w:tab/>
        <w:tab/>
        <w:tab/>
        <w:tab/>
        <w:t xml:space="preserve">ved utbygging på kvikkleire og andre jordarter med </w:t>
        <w:tab/>
        <w:tab/>
        <w:tab/>
        <w:tab/>
        <w:tab/>
        <w:tab/>
        <w:t>sprøbruddegenskaper”.</w:t>
      </w:r>
    </w:p>
    <w:p>
      <w:pPr>
        <w:pStyle w:val="Listeavsnit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leveiledningen 2005</w:t>
      </w:r>
    </w:p>
    <w:p>
      <w:pPr>
        <w:pStyle w:val="Listeavsnitt"/>
        <w:numPr>
          <w:ilvl w:val="0"/>
          <w:numId w:val="1"/>
        </w:numPr>
        <w:spacing w:before="0" w:after="200"/>
        <w:contextualSpacing/>
        <w:rPr/>
      </w:pPr>
      <w:r>
        <w:rPr>
          <w:sz w:val="20"/>
          <w:szCs w:val="20"/>
        </w:rPr>
        <w:t>NGF – meldinge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2011-05-10                                                 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15265" cy="30162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JEKKLISTE: KAPITTEL 11 OMRÅDESTABILITET OG KAPITTEL 12 FYLLINGER</w:t>
    </w:r>
  </w:p>
  <w:p>
    <w:pPr>
      <w:pStyle w:val="Header"/>
      <w:rPr/>
    </w:pPr>
    <w:r>
      <w:rPr/>
      <w:tab/>
      <w:tab/>
    </w:r>
    <w:r>
      <w:rPr>
        <w:b/>
      </w:rPr>
      <w:t>NS-EN 1997-1:2004+NA:2008</w:t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35:00Z</dcterms:created>
  <dc:creator>Your User Name</dc:creator>
  <dc:description/>
  <dc:language>en-US</dc:language>
  <cp:lastModifiedBy>Administrator</cp:lastModifiedBy>
  <cp:lastPrinted>2011-05-22T11:14:00Z</cp:lastPrinted>
  <dcterms:modified xsi:type="dcterms:W3CDTF">2015-06-11T22:35:00Z</dcterms:modified>
  <cp:revision>2</cp:revision>
  <dc:subject/>
  <dc:title/>
</cp:coreProperties>
</file>