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"/>
        <w:gridCol w:w="425"/>
        <w:gridCol w:w="2693"/>
        <w:gridCol w:w="567"/>
      </w:tblGrid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ntroll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Ref i dokumentasj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aulisk bru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0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(1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emmelser i dette kapittelet gjelder fire bruddmekanismer i grunnen forårsaket av porevannstrykk eller porevannstrømning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udd ved løfting (oppdrift)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udd ved hydraulisk grunnbrudd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udd ved indre erosjon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udd ved kanaldann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(3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bestemmelse av hydrauliske gradienter, porevannstrykk eller strømkrefter skal det tas hensyn til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riasjonen i jorden permeabilitet over tid og ste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riasjoner i vannstand og porevannstrykk over ti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hver endring i grensebetingel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(5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fare for brudd pga hydraulisk grunnbrudd, kanaldannelse eller indre erosjon, skal det gjøres tiltak for å redusere den hydrauliske gradienten. Følgende tiltak er vanlige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lengelse av strømningsveien ved hjelp av skjermer eller avsats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dring i prosjektet for å motstå trykk eller gradient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rømningskontroll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skyttelsesfilt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kråningsbeskyttels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verterte filt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lastningsbrønn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duksjon av hydraulisk gradient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dd ved løf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itet mhp løfting skal kontrolleres ved å sammenligne stabiliserende og destabiliserende påvirkning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(2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joneringen skal kontrolleres mot brudd ved løfting ved hjelp av ligning (2.8) i 2.4.7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elle/vurderte tiltak for å motstå brudd ved løfting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Å øke konstruksjonens vek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Å redusere vanntrykket under konstruksjonen ved drener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Å forankre konstruksjonen i underliggende l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(5)P, 2.4.7.4, 7.6.3 &amp; 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bruk av peler eller forankring skal dimensjonering kontrolleres etter 7.7.3 eller 8.5 ved bruk av 2.4.7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aulisk grunnbru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.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dens stabilitet i forhold til hydraulisk grunnbrudd skal kontrolleres ved påvisning eller etter likning 2.9a eller 2.9b i 2.4.7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uelle/vurderte tiltak mot hydraulisk grunnbrudd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duksjon av vanntrykk under jordmassen som utsettes for grunnbrud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Økning av den stabiliserende vek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dd ved indre ero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erkriterier skal brukes for å redusere faren for materialtransport ved indre erosj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indre erosjon som kan føre til bruddgrensetilstand skal det treffes tiltak f.eks. ved filterbeskyttelse av fri overflate som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t eller flere filterlag av naturlig friksjonsjor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ternativt kunstige filterdu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(5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om filterkriteriene ikke er oppfylt skal det påvises at den hydrauliske gradienten ligger godt under den dimensjonerende verdien av gradienten der jordpartikler begynner å bevege se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(6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sk hydraulisk gradient skal fastslås ut fra hensyn til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rømningsret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rnstørrelse og kornform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rdens lag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dd ved kanaldann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reffes konstruktive tiltak for å hindre at kanaldannelse innledes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ten ved bruk av filt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ler kontroll/blokkering av grunnvannsstrø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 ekstremt ugunstige nedbørs- og avrenningsforhold skal områder utsatt for kanaldannelse undersøkes regelmessi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(3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sikres tilstrekkelig motstand mot indre erosjon der utløp av vann kan forekom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(5)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at sprekker og grenseflater mellom konstruksjon og grunn kan bli foretrukne vannvei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3"/>
        </w:numPr>
        <w:rPr/>
      </w:pPr>
      <w:r>
        <w:rPr/>
        <w:t>NS-EN 1997-1:2004+NA:2008:</w:t>
        <w:tab/>
        <w:t>Geoteknisk prosjektering del 1: Allmenne regler</w:t>
      </w:r>
    </w:p>
    <w:p>
      <w:pPr>
        <w:pStyle w:val="Listeavsnitt"/>
        <w:numPr>
          <w:ilvl w:val="0"/>
          <w:numId w:val="3"/>
        </w:numPr>
        <w:rPr/>
      </w:pPr>
      <w:r>
        <w:rPr/>
        <w:t>NS-EN 1997-1:2007+NA:2008:</w:t>
        <w:tab/>
        <w:t xml:space="preserve">Geoteknisk prosjektering del 2: Regler basert på </w:t>
        <w:tab/>
        <w:tab/>
        <w:tab/>
        <w:tab/>
        <w:tab/>
        <w:t>grunnundersøkelser og laboratorieprøver</w:t>
      </w:r>
    </w:p>
    <w:p>
      <w:pPr>
        <w:pStyle w:val="Listeavsnitt"/>
        <w:numPr>
          <w:ilvl w:val="0"/>
          <w:numId w:val="3"/>
        </w:numPr>
        <w:rPr/>
      </w:pPr>
      <w:r>
        <w:rPr/>
        <w:t>NS-EN 1998-1:2004+NA:2008:</w:t>
        <w:tab/>
        <w:t xml:space="preserve">Prosjektering av konstruksjoner for seismisk påvirkning </w:t>
        <w:tab/>
        <w:tab/>
        <w:tab/>
        <w:tab/>
        <w:t>Allmenne regler, seismiske laster og regler for bygging</w:t>
      </w:r>
    </w:p>
    <w:p>
      <w:pPr>
        <w:pStyle w:val="Listeavsnitt"/>
        <w:numPr>
          <w:ilvl w:val="0"/>
          <w:numId w:val="3"/>
        </w:numPr>
        <w:rPr/>
      </w:pPr>
      <w:r>
        <w:rPr/>
        <w:t>NS-EN 1998-5:2004+NA:2008:</w:t>
        <w:tab/>
        <w:t xml:space="preserve">Prosjektering av konstruksjoner for seismisk påvirkning. </w:t>
        <w:tab/>
        <w:tab/>
        <w:tab/>
        <w:tab/>
        <w:t xml:space="preserve">Fundamenter, støttekonstruksjoner og geotekniske for hold 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SVV Håndbok 016 </w:t>
        <w:tab/>
        <w:tab/>
        <w:t>Geoteknikk i vegbygging</w:t>
      </w:r>
    </w:p>
    <w:p>
      <w:pPr>
        <w:pStyle w:val="Listeavsnitt"/>
        <w:numPr>
          <w:ilvl w:val="0"/>
          <w:numId w:val="3"/>
        </w:numPr>
        <w:rPr/>
      </w:pPr>
      <w:r>
        <w:rPr/>
        <w:t>SVV Håndbok 018</w:t>
        <w:tab/>
        <w:tab/>
        <w:t>Vegbygging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JEKKLISTE: KAPITTEL 10 HYDRAULISK BRUDD</w:t>
    </w:r>
    <w:r>
      <w:rPr/>
      <w:tab/>
      <w:tab/>
    </w:r>
    <w:r>
      <w:rPr>
        <w:b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7:00Z</dcterms:created>
  <dc:creator>Your User Name</dc:creator>
  <dc:description/>
  <dc:language>en-US</dc:language>
  <cp:lastModifiedBy>Rune Nakstad</cp:lastModifiedBy>
  <cp:lastPrinted>2011-05-22T10:26:00Z</cp:lastPrinted>
  <dcterms:modified xsi:type="dcterms:W3CDTF">2011-06-16T21:27:00Z</dcterms:modified>
  <cp:revision>2</cp:revision>
  <dc:subject/>
  <dc:title/>
</cp:coreProperties>
</file>