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1"/>
        <w:gridCol w:w="425"/>
        <w:gridCol w:w="425"/>
        <w:gridCol w:w="2693"/>
        <w:gridCol w:w="567"/>
      </w:tblGrid>
      <w:tr>
        <w:trPr>
          <w:trHeight w:val="1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ntroll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Ref i dokumentasj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(1) 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temmelsene skal anvendes for konstruksjoner som støtter grunn bestående av jord, berg, tilbakefyllingsmateriale eller van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nsetil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følgende grensetilstander skal vurder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gså 9.7.2(1)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ap av områdestabilitet, se kap 11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uddmekanismer, se fig 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7.6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udd i et konstruksjonselement, se fig 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7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mbinert brudd i grunnen og i et konstruksjonsele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gså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7.1(7)P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ydraulisk grunnbrudd og kanaldann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gså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8.2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formasjoner i konstruksjonen som kan føre til brudd, påvirke utseende eller bruk av konstruksjonen eller nærliggende element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akseptabel lekkasje gjennom eller under veg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akseptabel transport av jord gjennom eller under vegge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al evt. tiltak medtas på tegning og i beskrivelse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Uakseptabel endring i grunnvannsforholdene 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6.5.4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 xml:space="preserve">Bæreevne brudd under sålen </w:t>
            </w:r>
            <w:r>
              <w:rPr>
                <w:sz w:val="18"/>
                <w:szCs w:val="18"/>
              </w:rPr>
              <w:t>(se fig 9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Brudd ved glidning av så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rudd ved velting av muren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7.4(1)P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or innspente konstruksjoner: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- Brudd ved rotasjon/forskyvning av ve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gså 9.4.1(2)P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7.5(1)P og 9.7.5(5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rudd ved mangel på vertikal likevekt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.3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åvirkninger, geometriske data og dimensjonerende situ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åvirk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nleggende påvirkning, se 2.4.2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2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kt av tilbakefyllingsmate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v til kontroller under bygging mhp tyngdetetthet av tilbakefyllingsmaterialer skal være angitt i prosjekteringsrappo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3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Tilleggsl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t skal tas hensyn til tilleggslast fra nærliggende bygninger, trafikk, kraner etc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r forutsetninger i beregninger mhp tilleggslaster vist som restriksjoner på tegning eller i kontrollpla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4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Vekt av v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nyttet verdi av vekt av vann skal vurderes ifht ferskvann, saltvann, evt. forurensning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5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ølgekrefter og iskre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t skal tas hensyn til følgende: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- isens begynnelsestemperatur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- hastighet som temperatur øker med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- isdekkets tykkelse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6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ømkre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rømkrefter som skyldes forskjellige grunnvannsnivåer bak og foran konstruksjonen skal vurd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7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isjonskre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isiko for at jord går over i flytefase (liquefaction) forårsaket av støt fra siden på innspente konstruksjoner bør vurd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1.8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virkn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t skal tas hensyn til virkningen av unormale temperaturendringer over tid og s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1.8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t skal gjøres tiltak for å hindre dannelse av islinser i grunnen bak støttekonstruksjon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metriske 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2.1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gså 2.4.6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nleggende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irkning ved avvik i geometri skal vurd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t. Strengere toleranser enn standardbeskrivelse skal medtas på tegning og i beskrivels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2.2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2.2(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engoverfl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ølgende skal vurderes: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- fremtidig utgra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- utvasking foran konstruksj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- senking av utgravingsnivå med Δ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.2.3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3, 9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st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ølgende skal angis/vurde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nnlag for nivå av grunnvann og fritt v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2.3(2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3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irkning av variasjon i permeabili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2.3)3)P</w:t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gunstig vanntrykk pga hengende grunnvann eller artesisk grunnvan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mensjonerende situ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3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2.3, 9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Det skal tas hensyn til følgende: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variasjon i jordegenskaper, vannstand og porevannstrykk fra sted til s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2.3, 9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riasjon i jordegenskaper, vannstand og porevannstrykk over 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riasjon i påvirkninger og måten de kombineres på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utgraving, utvasking og erosjon foran støttekonstruksjonen 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mprimering av tilbakefylling bak støttekonstruksjonen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3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remtidige byggverk og tilleggslaster, samt avlastninger på eller i nærheten av det støttede materialet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vegelser forårsaket av innsykning, frostvirkning osv</w:t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eavsnit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nsyn ved prosjektering og utfør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1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2.4.7 og 2.4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både bruddgrensetilstander og bruksgrensetilstander, ref. 2.4.7 og 2.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1(2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2 og 9.7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kal likevekt skal påv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1(8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følgen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iltak for midlertidig støtte av sidene av utgraving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dringer i in-situ-spenninger og resulterende bevegelser i grunnen forårsaket av både utgravingen og veggens konstruk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forstyrrelse forårsaket av ramming eller bo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ulighet for adkomst for byggearbeid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anntetthet av ferdig veg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jennomførbarhet mhp å nå et tett lag, resulterende stasjonær grunnvannsstrømning skal vurd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jennomførbarhet mhp forankr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jennomførbarhet mhp utgra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vne til å bære vertikal l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konstruksjonsdelenes duktili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dkomst for vedlikehold og dreneringstil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tseende og bestandig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untprofil ifht nødvendig ramm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abilitet av slisseveg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lgjengelig materiale og komprimeringsutstyr for tilbakefy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eneringssyste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2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6 og 2.4.6.1(1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kt i drenssystemet skal vurd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t. vedlikeholdsprogram skal ang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temmelse av jordtry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5.1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bestemmelse av jordtrykk skal det tas hensyn t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 og størrelse av bevegelse som er akseptab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1(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elastning på og helning av terrengoverfla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eggens hel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annstander og strømkrefter i grun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eggens bevegelse i forhold til grunnen/ru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orisontal og vertikal likevekt av konstruksj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runnens skjærfasthet og tyngdetett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ivhet av vegg og avstivningssy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1(1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øttekonstruksjon for bergmasser skal ta hensyn til ingeniørgeologiske parametre (sprekkesystemer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1(1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t skal tas hensyn til grunnens svellepotensiale ved jordtrykk mot støttekonstruk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5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viletry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vurderes om det skal benyttes hviletrykk (vegg i ro, spenningshistor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5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enseverdier for jordtry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3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5.1(3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emmelse av grenseverdier skal ta hensyn til relativ bevegelse mellom jord og vegg v/ brudd og form på bruddfl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5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llomliggende verdier for jordtry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4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bestemmelse av mellomliggende jordtrykk skal det tas hensyn til størrelse og retning av veggens beveg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5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rkning av komprim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5(1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virkning av komprimeri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5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nede komprimeringsprosedyrer skal ang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nntry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(2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gså 2.4.6.1(9)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.4.6.1(10)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4.6.1(11) og  9.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tas hensyn til (det vises til 2.4.6.1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vå på fri overflate og grunnvannsta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irkning av dren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lførsel av vann pga regn, flom, rørbrudd e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dringer i vanntrykk sfa vekst eller fjerning av vegetasj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dringer i nedslagsfelt og redusert dren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om ikke dreneringssystemets egnethet og sikring av vedlikehold kan påvises, bør grunnvannstand være det høyest mulig nivå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(3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4.2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konstruksjoner som støtter leire og silt, skal det antas vanntrykk bak veggen, tilsvarende et grunnvannsspeil ved overflaten til terrenget bak, med mindre det er installert et pålitelig dreneringssyst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kning av plutselige endringer i nivå av fritt vann skal vurd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(5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kning av vannfylte sprekker skal vurd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ddgrensetilst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1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ddmekanismer vist på fig 9.1-9.6 bør som et minimum vurd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1(6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finkornet jord skal både langtids- og korttidsoppførsel vurde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1(7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vegg med differensielle vanntrykk skal brudd sfa hydraulisk grunnbrudd og kanaldannelse kontroll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rådestabili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2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r i kapittel 11 skal bruk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æreevnebrudd for gravitasjons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7.3 (1)P og (2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ruk kap 6, bæreevne og glidning skal vurder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Bruddmekanismer, se fig 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tasjonsbrudd for innspente konstruk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4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påvises ved likevektsberegninger at innspente konstruksjoner er ført tilstrekkelig dypt n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4 (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jærspenning mellom jord og vegg skal stemme med den relative vertikale forskyvning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ertikalt brudd for innspente konstruk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5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påvises at vertikal likevekt kan oppnå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5(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 vurdering av nedadrettet bevegelse av veggen skal øvre dimensjonerende verdier for forspenningskrefer bruk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5(5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s veggen fungerer som et fundament for en konstruksjon, skal vertikal likevekt påvises iht prinsipper i kap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mensjonering av støttekonstruksj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6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øttekonstruksjon, stivere, stag skal kontrolleres iht 2.4 og NS-EN 1992, NS-EN 1993, NS-EN 1995 og NS-EN 199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6(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påvises at de nødvendige fastheter i grunnen og i konstruksjonen kan mobiliser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r bruddmekanismer vurdert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udd som fører til uttrekking av forankr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7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påvises likevekt uten brudd som fører til uttrekking av forankr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.7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nkringer skal dimensjoneres etter kap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ksgrensetilst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8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1 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 skal kontrolleres i bruksgrensetilstand ved bruk av dim situasjoner etter 9.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1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 verdier for jordtrykk brukstilstand utledes – karakteristiske verd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8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skyvn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(1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2 og 2.4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severdier for tillatte forskyvinger skal fastsettes etter 2.4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(2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9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skal gjøres et anslag over forskyvning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 (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om det forsiktige overslaget overskrider grenseverdiene kreves mer detaljert vurd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 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vilken grad påvirker variable laster (trafikk) forskyvn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 (5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lgende situasjoner krever en detaljert vurdering: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Hvis nærliggende konstruksjoner og installasjoner er unormalt ømfintlige overfor forskyvninger. 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vis det ikke foreligger pålitelig sammenlignbar erfa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.2(9)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så 6.6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kningen av vibrasjoner på forskyvninger skal vurderes etter 6.6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NS-EN 1992 Eurokode 2: </w:t>
        <w:tab/>
        <w:t>Prosjektering av betongkonstruksjoner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NS-EN 1993 Eurokode 3: </w:t>
        <w:tab/>
        <w:t>Prosjektering av stålkonstruksjoner</w:t>
      </w:r>
    </w:p>
    <w:p>
      <w:pPr>
        <w:pStyle w:val="Listeavsnitt"/>
        <w:numPr>
          <w:ilvl w:val="0"/>
          <w:numId w:val="5"/>
        </w:numPr>
        <w:rPr/>
      </w:pPr>
      <w:r>
        <w:rPr/>
        <w:t>NS-EN 1997-1:2004+NA:2008:</w:t>
        <w:tab/>
        <w:t>Geoteknisk prosjektering del 1: Allmenne regler</w:t>
      </w:r>
    </w:p>
    <w:p>
      <w:pPr>
        <w:pStyle w:val="Listeavsnitt"/>
        <w:numPr>
          <w:ilvl w:val="0"/>
          <w:numId w:val="5"/>
        </w:numPr>
        <w:rPr/>
      </w:pPr>
      <w:r>
        <w:rPr/>
        <w:t>NS-EN 1997-1:2007+NA:2008:</w:t>
        <w:tab/>
        <w:t xml:space="preserve">Geoteknisk prosjektering del 2: Regler basert på </w:t>
        <w:tab/>
        <w:tab/>
        <w:tab/>
        <w:tab/>
        <w:tab/>
        <w:t>grunnundersøkelser og laboratorieprøver</w:t>
      </w:r>
    </w:p>
    <w:p>
      <w:pPr>
        <w:pStyle w:val="Listeavsnitt"/>
        <w:numPr>
          <w:ilvl w:val="0"/>
          <w:numId w:val="5"/>
        </w:numPr>
        <w:rPr/>
      </w:pPr>
      <w:r>
        <w:rPr/>
        <w:t>NS-EN 1998-1:2004+NA:2008:</w:t>
        <w:tab/>
        <w:t xml:space="preserve">Prosjektering av konstruksjoner for seismisk påvirkning.  </w:t>
        <w:tab/>
        <w:tab/>
        <w:tab/>
        <w:tab/>
        <w:t>Allmenne regler, seismiske laster og regler for bygging</w:t>
      </w:r>
    </w:p>
    <w:p>
      <w:pPr>
        <w:pStyle w:val="Listeavsnitt"/>
        <w:numPr>
          <w:ilvl w:val="0"/>
          <w:numId w:val="5"/>
        </w:numPr>
        <w:rPr/>
      </w:pPr>
      <w:r>
        <w:rPr/>
        <w:t>NS-EN 1998-5:2004+NA:2008:</w:t>
        <w:tab/>
        <w:t xml:space="preserve">Prosjektering av konstruksjoner for seismisk påvirkning.  </w:t>
        <w:tab/>
        <w:tab/>
        <w:tab/>
        <w:tab/>
        <w:t xml:space="preserve">Fundamenter, støttekonstruksjoner og geotekniske for hold </w:t>
      </w:r>
    </w:p>
    <w:p>
      <w:pPr>
        <w:pStyle w:val="Listeavsnitt"/>
        <w:numPr>
          <w:ilvl w:val="0"/>
          <w:numId w:val="5"/>
        </w:numPr>
        <w:rPr/>
      </w:pPr>
      <w:r>
        <w:rPr/>
        <w:t>NS-EN 1537:2000</w:t>
        <w:tab/>
        <w:tab/>
        <w:t>Utførelse av spesielle geotekniske arbeider. Stagforankring</w:t>
      </w:r>
    </w:p>
    <w:p>
      <w:pPr>
        <w:pStyle w:val="Listeavsnitt"/>
        <w:numPr>
          <w:ilvl w:val="0"/>
          <w:numId w:val="5"/>
        </w:numPr>
        <w:rPr/>
      </w:pPr>
      <w:r>
        <w:rPr/>
        <w:t>NS-EN 1538:2000</w:t>
        <w:tab/>
        <w:tab/>
        <w:t xml:space="preserve">Utførelse av spesielle geotekniske arbeider. Slissevegger </w:t>
      </w:r>
    </w:p>
    <w:p>
      <w:pPr>
        <w:pStyle w:val="Listeavsnitt"/>
        <w:numPr>
          <w:ilvl w:val="0"/>
          <w:numId w:val="5"/>
        </w:numPr>
        <w:rPr/>
      </w:pPr>
      <w:r>
        <w:rPr/>
        <w:t>NS-EN 12063:1999</w:t>
        <w:tab/>
        <w:tab/>
        <w:t>Utførelse av spesielle geotekniske arbeider. Spuntvegger</w:t>
      </w:r>
    </w:p>
    <w:p>
      <w:pPr>
        <w:pStyle w:val="Listeavsnitt"/>
        <w:numPr>
          <w:ilvl w:val="0"/>
          <w:numId w:val="5"/>
        </w:numPr>
        <w:rPr/>
      </w:pPr>
      <w:r>
        <w:rPr/>
        <w:t>NS-EN 14475:2006</w:t>
        <w:tab/>
        <w:tab/>
        <w:t>Utførelse av spesielle geotekniske arbeider. Armert jord</w:t>
      </w:r>
    </w:p>
    <w:p>
      <w:pPr>
        <w:pStyle w:val="Listeavsnitt"/>
        <w:numPr>
          <w:ilvl w:val="0"/>
          <w:numId w:val="5"/>
        </w:numPr>
        <w:rPr/>
      </w:pPr>
      <w:r>
        <w:rPr/>
        <w:t>NS-EN 14679:2005</w:t>
        <w:tab/>
        <w:tab/>
        <w:t>Utførelse av spesielle geotekniske arbeider. Dypstabilisering</w:t>
      </w:r>
    </w:p>
    <w:p>
      <w:pPr>
        <w:pStyle w:val="Listeavsnitt"/>
        <w:numPr>
          <w:ilvl w:val="0"/>
          <w:numId w:val="4"/>
        </w:numPr>
        <w:rPr/>
      </w:pPr>
      <w:r>
        <w:rPr/>
        <w:t xml:space="preserve">SVV Håndbok 016 </w:t>
        <w:tab/>
        <w:tab/>
        <w:t>Geoteknikk i vegbygging</w:t>
      </w:r>
    </w:p>
    <w:p>
      <w:pPr>
        <w:pStyle w:val="Listeavsnitt"/>
        <w:numPr>
          <w:ilvl w:val="0"/>
          <w:numId w:val="4"/>
        </w:numPr>
        <w:rPr/>
      </w:pPr>
      <w:r>
        <w:rPr/>
        <w:t xml:space="preserve">SVV Håndbok 018 </w:t>
        <w:tab/>
        <w:tab/>
        <w:t>Vegbygging</w:t>
      </w:r>
    </w:p>
    <w:p>
      <w:pPr>
        <w:pStyle w:val="Listeavsnitt"/>
        <w:numPr>
          <w:ilvl w:val="0"/>
          <w:numId w:val="4"/>
        </w:numPr>
        <w:rPr/>
      </w:pPr>
      <w:r>
        <w:rPr/>
        <w:t xml:space="preserve">NG F- kurs 14-16 april 2008  </w:t>
        <w:tab/>
        <w:t>Spunt og avstivede byggegroper</w:t>
      </w:r>
    </w:p>
    <w:p>
      <w:pPr>
        <w:pStyle w:val="Listeavsnitt"/>
        <w:numPr>
          <w:ilvl w:val="0"/>
          <w:numId w:val="4"/>
        </w:numPr>
        <w:rPr/>
      </w:pPr>
      <w:r>
        <w:rPr/>
        <w:t>Peleveiledningen 2005</w:t>
      </w:r>
    </w:p>
    <w:p>
      <w:pPr>
        <w:pStyle w:val="Listeavsnitt"/>
        <w:numPr>
          <w:ilvl w:val="0"/>
          <w:numId w:val="4"/>
        </w:numPr>
        <w:rPr/>
      </w:pPr>
      <w:r>
        <w:rPr/>
        <w:t>NGF – meldinge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2011-05-10</w:t>
      <w:tab/>
      <w:tab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JEKKLISTE: KAPITTEL 9 STØTTEKONSTRUKSJONER </w:t>
    </w:r>
    <w:r>
      <w:rPr/>
      <w:tab/>
    </w:r>
    <w:r>
      <w:rPr>
        <w:b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34:00Z</dcterms:created>
  <dc:creator>Your User Name</dc:creator>
  <dc:description/>
  <dc:language>en-US</dc:language>
  <cp:lastModifiedBy>Administrator</cp:lastModifiedBy>
  <cp:lastPrinted>2011-05-22T15:08:00Z</cp:lastPrinted>
  <dcterms:modified xsi:type="dcterms:W3CDTF">2015-06-11T22:34:00Z</dcterms:modified>
  <cp:revision>2</cp:revision>
  <dc:subject/>
  <dc:title/>
</cp:coreProperties>
</file>